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ма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Республика Саха (Якутия), г. Алдан,  ул. Маяковского, д. 43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ITRAK C7H, 2022, Идентификационный номер: LZZ8DXXD8NC462448, принадлежащий Продавцу на праве собственности, что подтверждается Договором купли-продажи № ОВ/Ф-23086-05-01-С-01 от 24.04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3 11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11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5-29T11:14:00Z</dcterms:modified>
  <cp:revision>2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