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ма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Краснодарский край, г. Краснодар, Трасса Краснодар-Кропоткин, 1й км, 1А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ресс-подборщик Metal-Fach Z-562, 2023, Идентификационный номер: Z562#M18967, принадлежащий Прдавцу на праве собственности, что подтверждается Договором купли-продажи № ОВ/Ф-280055-11-01-С-01 от 13.04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808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80 8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5-28T11:19:00Z</dcterms:modified>
  <cp:revision>3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