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07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5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07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07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03.07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30 мая 2025 года по 01 июля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3 июля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4 ию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р-н Слободо-Туринский, с. Туринская Слобода, ул. Первомайская, д. 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гар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24:2001005:627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помещения, передаваемого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139623368"/>
      <w:r>
        <w:rPr>
          <w:rStyle w:val="Fontstyle01"/>
          <w:rFonts w:cs="Times New Roman"/>
        </w:rPr>
        <w:t>6 820,35 (Шесть тысяч восемьсот двадцать) рублей 35 копеек</w:t>
      </w:r>
      <w:r>
        <w:rPr/>
        <w:t>,</w:t>
      </w:r>
      <w:bookmarkEnd w:id="8"/>
      <w:r>
        <w:rPr/>
        <w:t xml:space="preserve">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6 820,35 (Шесть тысяч восемьсот двадцать) рублей 3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41,02 (Триста сорок один) рубль 0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5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СКБ Контур (система Диадок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5-29T09:32:00Z</dcterms:modified>
  <cp:revision>154</cp:revision>
  <dc:subject/>
  <dc:title/>
</cp:coreProperties>
</file>