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июл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30.05.2025 по 01.07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01.07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07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Style2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NTTimes/Cyrillic;Times New Roman"/>
          <w:lang w:val="ru-RU"/>
        </w:rPr>
        <w:t xml:space="preserve">    </w:t>
      </w:r>
      <w:r>
        <w:rPr>
          <w:lang w:val="ru-RU"/>
        </w:rPr>
        <w:t xml:space="preserve">Недвижимое имущество – нежилое помещение, расположенное по адресу: Ярославская область, г. Ярославль, ул. Строителей, д. 7, 1эт. </w:t>
      </w:r>
      <w:r>
        <w:rPr>
          <w:bCs/>
          <w:lang w:val="ru-RU"/>
        </w:rPr>
        <w:t>№ 28-39,</w:t>
      </w:r>
      <w:r>
        <w:rPr>
          <w:lang w:val="ru-RU"/>
        </w:rPr>
        <w:t xml:space="preserve"> площадью 189,6 кв.м.</w:t>
      </w:r>
      <w:r>
        <w:rPr>
          <w:bCs/>
          <w:lang w:val="ru-RU"/>
        </w:rPr>
        <w:t>, с кадастровым номером 76:23:011401:6698, этаж: 1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>Недвижимое имущество расположено на земельном участке, по адресу: Ярославская область, г. Ярославль, ул. Строителей, д. 7, площадью 5 346 кв. м, кадастровый номер 76:23:011401:193, категория земель: Земли населенных пунктов, разрешенное использование: эксплуатация жилого дома, принадлежащее Продавцу на праве на праве общей долевой собственности как общее имущество всех собственников в многоквартирном дом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ущественные условия продажи Объекта:</w:t>
      </w:r>
    </w:p>
    <w:p>
      <w:pPr>
        <w:pStyle w:val="Normal"/>
        <w:ind w:right="-57" w:hanging="0"/>
        <w:jc w:val="both"/>
        <w:rPr>
          <w:bCs/>
        </w:rPr>
      </w:pPr>
      <w:r>
        <w:rPr/>
        <w:t xml:space="preserve">Передача Объекта по договору купли-продажи осуществляется до подачи в Росреестр документов для государственной регистрации перехода права собственности на Объект по акту приема-передачи, после освобождения ПАО Сбербанк всех помещений Объекта, но не позднее 15.08.2025 г. При этом в случае, если Продавец готов передать Объект ранее указанного срока, Покупатель обязан принять Объект течении 10 (Десяти) рабочих дней со дня получения соответствующего уведомления от Продавца, при условии поступления на счет Продавца в полном объёме денежных средств в оплату стоимости Объекта. 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. Оплата Покупателем производится в срок не позднее 5 (Пяти) рабочих дней с даты уведомления о намерении подписать Акт приема-передачи Объекта, направленного ПАО Сбербанк Покупателю. </w:t>
      </w:r>
    </w:p>
    <w:p>
      <w:pPr>
        <w:pStyle w:val="Style25"/>
        <w:ind w:left="0" w:right="-57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1 975 136 (Одиннадцать миллионов девятьсот семьдесят пять тысяч сто тридцать шесть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 200 000 (Один миллион двести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120 000 (Сто двадцать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Система оператора электронного документооборота Продавца СФЕРА Курьер,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5-29T06:20:00Z</dcterms:modified>
  <cp:revision>86</cp:revision>
  <dc:subject/>
  <dc:title>Аукцион в электронной форме по продаже</dc:title>
</cp:coreProperties>
</file>