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ые средства, принадлежащее на праве оперативного управления Автономному учреждению социального обслуживания населения Тюменской области и дополнительного профессионального образования «Региональный центр активного долголетия, геронтологии и реабилитаци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0.06.2025 в 09: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9.05.2025г. с 10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6.06.2025г. в 22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6.06.202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участников торг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27.06.202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движимое имущ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по составу участников </w:t>
      </w:r>
      <w:bookmarkStart w:id="0" w:name="_Hlk1656284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 форме подачи предложений по цене с применением метода повышения начальной ц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967) 246 44 3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</w:t>
      </w:r>
      <w:r>
        <w:rPr>
          <w:rFonts w:cs="Times New Roman" w:ascii="Times New Roman" w:hAnsi="Times New Roman"/>
          <w:bCs/>
          <w:sz w:val="24"/>
          <w:szCs w:val="24"/>
        </w:rPr>
        <w:t>-800-777-57-57 (звонок по России бесплат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, в лице Уральского филиала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транспортного средства, принадлежащее на праве оперативного управления Автономному учреждению социального обслуживания населения Тюменской области и дополнительного профессионального образования «Региональный центр активного долголетия, геронтологии и реабилитации» (краткое наименование - АУ СОН ТО и ДПО «Региональный центр активного долголетия, геронтологии и реабилитации»),  с согласия Департамента социального развития Тюменской области (Приказ от 25.10.2024 г №573-п) (далее -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9 мая 2025 года по</w:t>
      </w:r>
      <w:bookmarkStart w:id="1" w:name="_Hlk934005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6 июня 202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ператора электронной торгов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юня 2025 до 22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7 июня 2025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30 июн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и размещение протокола об итогах аукциона состоится не позднее 1 (одного) рабочего дня с даты проведения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shd w:fill="FFFFFF" w:val="clear"/>
        <w:spacing w:before="0" w:after="0"/>
        <w:rPr>
          <w:b/>
          <w:b/>
          <w:bCs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3"/>
      <w:bookmarkEnd w:id="4"/>
      <w:bookmarkEnd w:id="5"/>
      <w:bookmarkEnd w:id="6"/>
      <w:r>
        <w:rPr>
          <w:b/>
          <w:bCs/>
          <w:color w:val="000000"/>
        </w:rPr>
        <w:t xml:space="preserve">ЛОТ </w:t>
      </w:r>
      <w:r>
        <w:rPr>
          <w:b/>
          <w:bCs/>
        </w:rPr>
        <w:t xml:space="preserve">1: </w:t>
      </w:r>
      <w:bookmarkStart w:id="7" w:name="_Hlk129353496"/>
      <w:bookmarkStart w:id="8" w:name="OLE_LINK302100bc95ad01dff95330019ff4cc9b"/>
      <w:bookmarkEnd w:id="2"/>
      <w:bookmarkEnd w:id="7"/>
      <w:bookmarkEnd w:id="8"/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1. Автобус II класса, марка, модель ТС: 2227UT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: XUS2227UTB0000657, 2011г.в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II класса, марка, модель ТС: 2227UT, VIN: XUS2227UTB0000657, год изготовления 2011, Модель, № двигателя: F1CE048LA0011308436222228385, цвет кузова: белый, государственный регистрационный знак: О119КС7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нахождения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Тюменский район, 35 км автодороги Тюмень – Криводанова, Центр оздоровления и реабилитации «Красная гвоздика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состоя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 рабочее состояние. Пробег фактический: 875 000 к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аничения (обременения) пра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транспортного средства в соответствии с паспортом транспортного средства: серия 52 НЕ № 350261, дата выдачи 04.04.2011</w:t>
      </w:r>
      <w:r>
        <w:rPr/>
        <w:t>г.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S2227UTB000065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2227</w:t>
            </w:r>
            <w:r>
              <w:rPr>
                <w:bCs/>
                <w:lang w:val="en-US"/>
              </w:rPr>
              <w:t>UT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бу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готов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CE048LA001130843622222838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сси (рама) 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ZCFC50A210586249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зов (прицеп) 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5 л.с (107 кВт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й объем двигателя, куб.см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ельны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шенная максимальная масса, кг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а без нагрузки, кг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 кузова (кабины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-изготовитель ТС (страна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 ООО «СТ НИЖЕГОРОДЕЦ»</w:t>
            </w:r>
          </w:p>
        </w:tc>
      </w:tr>
    </w:tbl>
    <w:p>
      <w:pPr>
        <w:pStyle w:val="Style2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spacing w:before="0" w:after="0"/>
        <w:jc w:val="both"/>
        <w:rPr>
          <w:iCs/>
        </w:rPr>
      </w:pPr>
      <w:r>
        <w:rPr>
          <w:b/>
        </w:rPr>
        <w:t xml:space="preserve">Начальная цена: </w:t>
      </w:r>
      <w:r>
        <w:rPr/>
        <w:t xml:space="preserve">640 000,00 (шестьсот сорок тысяч) рублей 00 копеек, </w:t>
      </w:r>
      <w:r>
        <w:rPr>
          <w:rFonts w:eastAsia="Calibri"/>
          <w:bCs/>
        </w:rPr>
        <w:t>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4 000, 00 (шестьдесят четыре тысячи) рублей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000,00 (тридцать две тысячи) рублей 00 копеек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ЛОТ </w:t>
      </w:r>
      <w:r>
        <w:rPr/>
        <w:t xml:space="preserve">2: 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2. Автобус, марка, модель ТС: 324021, VIN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021800004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г.в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, марка, модель ТС: 324021, VIN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021800004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д изготовления 2008, Модель, № двигателя: F1CED481LA0010680587112246795, цвет кузова: белый, государственный регистрационный знак: М142ХЕ7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нахождения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Тюменский район, 35 км автодороги Тюмень – Криводанова, Центр оздоровления и реабилитации «Красная гвоздика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состоя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 состояние, требуется капремонт. Пробег фактический: 718 159 к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аничения (обременения) пра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транспортного средства в соответствии с паспортом транспортного средства: серия 52 МТ № 968284, дата выда</w:t>
      </w:r>
      <w:r>
        <w:rPr/>
        <w:t>чи 01.07.2009г.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9N324021800004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2402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бус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готов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E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068058711224679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сси (рама) 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lang w:val="en-US"/>
              </w:rPr>
              <w:t>ZCFC</w:t>
            </w: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2105</w:t>
            </w:r>
            <w:r>
              <w:rPr>
                <w:bCs/>
                <w:lang w:val="en-US"/>
              </w:rPr>
              <w:t>71377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зов (прицеп) 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52 л.с (107 кВт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й объем двигателя, куб.см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ельны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шенная максимальная масса, кг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а без нагрузки, кг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 кузова (кабины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-изготовитель ТС (страна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ООО «САМОТЛОР-Н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Style2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b/>
        </w:rPr>
        <w:t xml:space="preserve">Начальная цена: </w:t>
      </w:r>
      <w:r>
        <w:rPr/>
        <w:t xml:space="preserve">260 000,00 (двести шестьдесят тысяч) рублей 00 копеек, </w:t>
      </w:r>
      <w:r>
        <w:rPr>
          <w:sz w:val="23"/>
          <w:szCs w:val="23"/>
        </w:rPr>
        <w:t>в том числе НДС 20%.</w:t>
      </w:r>
    </w:p>
    <w:p>
      <w:pPr>
        <w:pStyle w:val="Style2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Сумма задатка:</w:t>
      </w:r>
      <w:r>
        <w:rPr/>
        <w:t xml:space="preserve"> 26 000,00 (двадцать шесть тысяч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000,00 (тринадцать тысяч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ЛОТ </w:t>
      </w:r>
      <w:r>
        <w:rPr/>
        <w:t xml:space="preserve">3: 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3. АУДИ А6, легковой, VIN: WAUZZZ4F35N1180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в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прочее, марка, модель ТС: АУДИ А6, идентификационный номер (VIN): WAUZZZ4F35N118065, год изготовления: 200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B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28346, Цвет: черный, государственный регистрационный знак: С631УЕ7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нахождения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Тюменский район, 35 км автодороги Тюмень – Криводанова, Центр оздоровления и реабилитации «Красная гвоздика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состоя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влетворительное, рабочее состоя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фактический: 448 376 к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аничения (обременения) пра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транспортного средства в соответствии с паспортом транспортного средства: серия 72 ОР № 265934, дата выдачи 18.</w:t>
      </w:r>
      <w:r>
        <w:rPr/>
        <w:t>01.2017г.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AUZZ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06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УДИ А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овой проче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готов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B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2834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сси (рама) 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зов (прицеп) 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AUZZ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06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.с (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т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й объем двигателя, куб.см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нзиновый на бензин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шенная максимальная масса, кг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а без нагрузки, кг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 кузова (кабины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-изготовитель ТС (страна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 (Германия)</w:t>
            </w:r>
          </w:p>
        </w:tc>
      </w:tr>
    </w:tbl>
    <w:p>
      <w:pPr>
        <w:pStyle w:val="Style2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b/>
        </w:rPr>
        <w:t xml:space="preserve">Начальная цена: </w:t>
      </w:r>
      <w:r>
        <w:rPr/>
        <w:t>710 000,00 (семьсот десять тысяч) рублей 00 копеек, в том числе НДС 20%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b/>
        </w:rPr>
        <w:t>Сумма задатка:</w:t>
      </w:r>
      <w:r>
        <w:rPr/>
        <w:t xml:space="preserve"> 71 000,00 (семьдесят одна тысяча) рублей 00 копеек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b/>
        </w:rPr>
        <w:t>Шаг аукциона на повышение:</w:t>
      </w:r>
      <w:r>
        <w:rPr/>
        <w:t xml:space="preserve"> 35 500,00 (тридцать пять тысяч пятьсот) рублей 00 копеек.</w:t>
      </w:r>
    </w:p>
    <w:p>
      <w:pPr>
        <w:pStyle w:val="Style27"/>
        <w:shd w:fill="FFFFFF" w:val="clear"/>
        <w:spacing w:before="0" w:after="0"/>
        <w:jc w:val="both"/>
        <w:rPr/>
      </w:pPr>
      <w:r>
        <w:rPr/>
      </w:r>
    </w:p>
    <w:p>
      <w:pPr>
        <w:pStyle w:val="Style27"/>
        <w:shd w:fill="FFFFFF" w:val="clear"/>
        <w:spacing w:before="0" w:after="0"/>
        <w:rPr/>
      </w:pPr>
      <w:r>
        <w:rPr>
          <w:b/>
          <w:bCs/>
          <w:color w:val="000000"/>
        </w:rPr>
        <w:t>ЛОТ 4</w:t>
      </w:r>
      <w:r>
        <w:rPr/>
        <w:t xml:space="preserve">: 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4. Грузовой фург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 234700-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IN: X6D234700C1010107, 2012 г.в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, фургон, марка, модель Т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 234700-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дентификационный номер (VIN): X6D234700C1010107, год изготовления: 201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, № двигателя: ВАЗ 11183,5777101, Цвет: Темно-синий, государственный регистрационный знак: О471РУ7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нахождения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Тюменский район, 35 км автодороги Тюмень – Криводанова, Центр оздоровления и реабилитации «Красная гвоздика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состоя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влетворительное, рабочее состоя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фактический: 237 472 к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аничения (обременения) пра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транспортного средства в соответствии с паспортом транс</w:t>
      </w:r>
      <w:r>
        <w:rPr/>
        <w:t>портного средства: серия 63 НМ № 860082, дата выдачи 19.07.2012г.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6D234700C1010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С 234700-4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зовые, фургоны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готов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11183,577710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сси (рама) 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зов (прицеп) 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7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010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5 л.с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т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й объем двигателя, куб.см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нзиновый на бензин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шенная максимальная масса, кг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а без нагрузки, кг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 кузова (кабины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но-си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-изготовитель ТС (страна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ПСА ВИС-АВТО</w:t>
            </w:r>
          </w:p>
        </w:tc>
      </w:tr>
    </w:tbl>
    <w:p>
      <w:pPr>
        <w:pStyle w:val="Style2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b/>
        </w:rPr>
        <w:t xml:space="preserve">Начальная цена: </w:t>
      </w:r>
      <w:r>
        <w:rPr/>
        <w:t>200 000,00 (двести тысяч) рублей 00 копеек, в том числе НДС 20%.</w:t>
      </w:r>
    </w:p>
    <w:p>
      <w:pPr>
        <w:pStyle w:val="Style27"/>
        <w:shd w:fill="FFFFFF" w:val="clear"/>
        <w:spacing w:before="0" w:after="0"/>
        <w:jc w:val="both"/>
        <w:rPr>
          <w:lang w:val="en-US"/>
        </w:rPr>
      </w:pPr>
      <w:r>
        <w:rPr>
          <w:b/>
        </w:rPr>
        <w:t>Сумма задатка:</w:t>
      </w:r>
      <w:r>
        <w:rPr/>
        <w:t xml:space="preserve"> 20 000,00 (двадцать шесть тысяч) рублей 00 копеек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b/>
        </w:rPr>
        <w:t>Шаг аукциона на повышение:</w:t>
      </w:r>
      <w:r>
        <w:rPr/>
        <w:t xml:space="preserve"> 10 000,00 (десять тысяч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hd w:fill="FFFFFF" w:val="clear"/>
        <w:spacing w:before="0" w:after="0"/>
        <w:rPr/>
      </w:pPr>
      <w:r>
        <w:rPr>
          <w:b/>
          <w:bCs/>
          <w:color w:val="000000"/>
        </w:rPr>
        <w:t>ЛОТ 5</w:t>
      </w:r>
      <w:r>
        <w:rPr/>
        <w:t xml:space="preserve">: 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NAULT LAGUNA 2CFD16 115 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N: VF1BG5GBE37873708,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марка, модель ТС: RENAULT LAGUNA 2CFD16 115 96, идентификационный номер (VIN): VF1BG5GBE37873708, год изготовления ТС: 2007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ь, № двигател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71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7461, цвет: красный, государственный регистрационный знак: О699РТ7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нахождения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Тюменский район, 35 км автодороги Тюмень – Криводанова, Центр оздоровления и реабилитации «Красная гвоздика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состоя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ительное рабочее состояние, требуе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ремо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фактический: 536 271к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аничения (обременения) пра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Данные транспортного средства в соответствии с паспортом транспортного средства: серия 77 ТО № 263520, дата выдачи 06.06.2007г.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F1BG5GBE3787370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RENAULT LAGUNA 2CFD16 115 9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ово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готов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4M5716 D017461</w:t>
            </w:r>
          </w:p>
        </w:tc>
      </w:tr>
      <w:tr>
        <w:trPr>
          <w:trHeight w:val="44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сси (рама) 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зов (прицеп) 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F1BG5GBE3787370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 л.с (82 кВт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й объем двигателя, куб.см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шенная максимальная масса, кг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а без нагрузки, кг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 кузова (кабины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ы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-изготовитель ТС (страна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О (Франция</w:t>
            </w:r>
          </w:p>
        </w:tc>
      </w:tr>
    </w:tbl>
    <w:p>
      <w:pPr>
        <w:pStyle w:val="Style2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b/>
        </w:rPr>
        <w:t xml:space="preserve">Начальная цена: </w:t>
      </w:r>
      <w:r>
        <w:rPr/>
        <w:t>360 000,00 (триста шестьдесят тысяч) рублей 00 копеек, в том числе НДС 20%.</w:t>
      </w:r>
    </w:p>
    <w:p>
      <w:pPr>
        <w:pStyle w:val="Style27"/>
        <w:shd w:fill="FFFFFF" w:val="clear"/>
        <w:spacing w:before="0" w:after="0"/>
        <w:jc w:val="both"/>
        <w:rPr>
          <w:b/>
          <w:b/>
          <w:lang w:val="en-US"/>
        </w:rPr>
      </w:pPr>
      <w:r>
        <w:rPr>
          <w:b/>
        </w:rPr>
        <w:t>Сумма задатка:</w:t>
      </w:r>
      <w:r>
        <w:rPr/>
        <w:t xml:space="preserve"> 36 000,00 (тридцать шесть тысяч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000,00 (восемнадцать тысяч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OLE_LINK10"/>
      <w:bookmarkStart w:id="10" w:name="OLE_LINK9"/>
      <w:bookmarkStart w:id="11" w:name="OLE_LINK8"/>
      <w:bookmarkStart w:id="12" w:name="OLE_LINK51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торгах по форме Приложения №1 к настоящему информационному сообщению, размещенной на электронной торговой площадке по адресу в сети «Интернет» www.lot-online.ru в разделе «Документы к лоту»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явкой на участие в аукционе все Претенденты, независимо от организационно-правовой формы представляют следующие документы в форме электронных образов документов (скан образы), заверенных электронной подпис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 Приложения №2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глашение о выплате вознаграждения по форме Приложения №3 к настоящему информационному сообщению, размещенной на электронной торговой площадке по адресу в сети «Интернет» www.lotonline.ru в разделе «Документы к лот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13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указанные в п. 1, 2 и 4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/юрид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скан обр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и, поступившие без необходимых документов, указанных в настоящем разделе, либо поданные лицом, не уполномоченным Претендентом на осуществление таких действий, Организатором торгов не приним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Победителя аукциона / Единственного участника аукцион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ток Победителя (Единственного участника) продажи имущества засчитывается в счет оплаты приобретаемого имущества и подлежит перечислению в установленном порядке Собственнику имущества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уклонении или отказе Победителя аукциона / Единственного участника аукциона от заключения в установленный срок договора купли-продажи Имущества результаты аукциона аннулируются Продавцом, Победитель аукциона / Единственный участник аукциона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ственность Покупателя (Победителя аукциона / Единственного участника аукциона)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аукциона / Единственным участником аукциона сумма внесенного Задатка засчитывается в счет оплаты по договору, заключенному по итогам торгов и возврату не подлежит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</w:t>
        <w:br/>
        <w:t>признанный победителем аукциона / Единственный участник аукциона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ознакомления со сведениями об Имуществе и условиями аукциона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о проведении аукциона размещается на официальном сайте Организатора торгов в сети «Интернет» www.auction-house.ru, сайте Оператора в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аукционе, о порядке проведения аукционе, с формой заявки, условиями договора купли-продажи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ам: 8 (967) 246-44-34, а также направив запрос по адресу электронной почты: tf@auction-house.ru. Ответ на запрос Организатором торгов предоставляется в течение 2 (двух) рабочих дней со дня поступления запрос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мотр Объекта производится по месту нахождения имущества без взимания платы и обеспечивается Организатором торгов в рабочие дни в период срока подачи заявок по предварительному согласованию (уточнению) времени проведения осмотра на основании обращения претендента. Телефоны специалистов для согласования сроков осмотра: 8 (967) 246-44-34, звонки принимаются в рабочие дни с 09:00 до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6" w:name="_Hlk4649040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ь аукциона /Единственный участник аукциона, не реализовавший свое право на осмотр объекта и изучение его технической документации, лишается права предъявлять претензии к Организатору торгов и Продавцу по поводу юридического, физического и финансового состояния объекта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 (967) 246-44-3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4 ст.448 ГК РФ Организатор торгов вправе отказаться от проведения аукциона не позднее чем за три дня до наступления даты его пр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торгов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ем аукциона признается Участник, предложивший наиболее высокую цену Имущества. 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Организатором торгов протокола об итогах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Порядок заключения договора купли-продаж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/ </w:t>
      </w:r>
      <w:r>
        <w:rPr>
          <w:rFonts w:cs="Times New Roman" w:ascii="Times New Roman" w:hAnsi="Times New Roman"/>
          <w:b/>
          <w:bCs/>
          <w:sz w:val="24"/>
          <w:szCs w:val="24"/>
        </w:rPr>
        <w:t>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в течении 10 (десяти) рабочих дней с даты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 / Единственным участником аукциона) путем безналичного перечисления денежных средств на счет Продавца, в течение 10 (десяти) рабочих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 аукциона / Единственного участника аукциона от заключения в установленный срок договора купли-продажи Имущества результаты аукциона аннулируются Продавцом, Победитель аукциона / Единственный участник аукциона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или уклонения Победителя аукциона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аукциона, при согласии такого участника, заключить с ним договор купли-продажи по цене, предложенной им при проведении торг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передаёт Объект Покупателю по акту приёма-передачи, согласно условиям договора купли-продажи Объекта. Переход права собственности на Объект от Продавца к Покупателю осуществляется в соответствии с действующим законодательством РФ</w:t>
      </w:r>
      <w:r>
        <w:rPr>
          <w:rFonts w:cs="Times New Roman" w:ascii="Times New Roman" w:hAnsi="Times New Roman"/>
          <w:b/>
          <w:bCs/>
          <w:sz w:val="24"/>
          <w:szCs w:val="24"/>
        </w:rPr>
        <w:t>. Расходы на оплату услуг регистрации возлагаются на покупател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ознаграждение Организатором торг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Договора поручения № </w:t>
      </w:r>
      <w:r>
        <w:rPr>
          <w:rFonts w:cs="Times New Roman" w:ascii="Times New Roman" w:hAnsi="Times New Roman"/>
          <w:bCs/>
          <w:sz w:val="24"/>
          <w:szCs w:val="24"/>
        </w:rPr>
        <w:t>РАД-96/2025 от 30.01.2025г,</w:t>
      </w:r>
      <w:r>
        <w:rPr>
          <w:rFonts w:cs="Times New Roman" w:ascii="Times New Roman" w:hAnsi="Times New Roman"/>
          <w:sz w:val="24"/>
          <w:szCs w:val="24"/>
        </w:rPr>
        <w:t xml:space="preserve"> заключенного между Продавцом АУ СОН ТО и ДПО «Региональный центр активного долголетия, геронтологии и реабилитации» </w:t>
      </w:r>
      <w:r>
        <w:rPr>
          <w:rFonts w:cs="Times New Roman" w:ascii="Times New Roman" w:hAnsi="Times New Roman"/>
          <w:bCs/>
          <w:sz w:val="24"/>
          <w:szCs w:val="24"/>
        </w:rPr>
        <w:t>и Организатором торгов АО «РАД»,</w:t>
      </w:r>
      <w:r>
        <w:rPr>
          <w:rFonts w:cs="Times New Roman" w:ascii="Times New Roman" w:hAnsi="Times New Roman"/>
          <w:sz w:val="24"/>
          <w:szCs w:val="24"/>
        </w:rPr>
        <w:t xml:space="preserve"> настоящее </w:t>
      </w:r>
      <w:bookmarkStart w:id="17" w:name="_Hlk104303582"/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является публичной офертой для заключения с Организатором торгов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ыплате вознаграждения считается заключенным в установленном порядк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End w:id="17"/>
      <w:r>
        <w:rPr>
          <w:rFonts w:cs="Times New Roman" w:ascii="Times New Roman" w:hAnsi="Times New Roman"/>
          <w:sz w:val="24"/>
          <w:szCs w:val="24"/>
        </w:rPr>
        <w:t xml:space="preserve">Сумма вознагра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входит</w:t>
      </w:r>
      <w:r>
        <w:rPr>
          <w:rFonts w:cs="Times New Roman" w:ascii="Times New Roman" w:hAnsi="Times New Roman"/>
          <w:sz w:val="24"/>
          <w:szCs w:val="24"/>
        </w:rPr>
        <w:t xml:space="preserve"> в стоимость Объекта и подлежит выплате за счет средств Покупателя Имущества, уплачиваемых сверх цены продажи Имуще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бязан сверх цены продажи Имущества в течение 5 (пяти) рабочих дней с даты подведения итогов торгов оплатить Организатору торгов в валюте Российской Федерации вознаграждение в связи с организацией и проведением торгов в разме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% (пять процентов)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НДС, от цены продажи Объекта, определенной по итогам торгов, в случае признания аукциона несостоявшимся по причине допуска к участию только одного Претендента, Единственный участник, в случае заключения с ним договора купли-продажи, оплачивает Организатору торгов вознаграждение за организацию и проведение продажи Объект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5% (пять процентов)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ДС, от начальной цены Объекта в течение 5 (пяти) рабочих дней с даты заключения с Продавцом договора купли-продажи Объекта, на счет Организатора торгов по следующим реквизитам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Организатору торгов. Код лота 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код лота на электронной площадке www.lot-online.ru)</w:t>
      </w:r>
      <w:r>
        <w:rPr>
          <w:rFonts w:cs="Times New Roman" w:ascii="Times New Roman" w:hAnsi="Times New Roman"/>
          <w:sz w:val="24"/>
          <w:szCs w:val="24"/>
        </w:rPr>
        <w:t xml:space="preserve"> аукцион «___»__ 202_г., в т.ч. НДС».  </w:t>
      </w:r>
      <w:bookmarkStart w:id="18" w:name="_Hlk52962280"/>
      <w:bookmarkEnd w:id="18"/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ь по оплате вознаграждения Продавцу Победителем аукциона / Единственным участником аукциона подлежит исполнению вне зависимости от факта заключения договора купли-продажи Имущест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3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ступает в силу с момента признания Претендента Победителем аукциона / Единственным участником аукциона и действует до полного выполнения Сторонами своих обязатель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срочку оплаты суммы вознаграждения Организатору торгов вправе потребовать от победителя продажи уплату пени в размере 0,1 % (одна десятая процента) от суммы просроченного платежа за каждый день просроч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бедителя аукциона / Единственного участника аукциона от подписания Соглашения о выплате вознаграждения не освобождает его от обязанности оплаты вознаграждения Продавц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1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bookmarkStart w:id="19" w:name="_Hlk162429480"/>
      <w:bookmarkStart w:id="20" w:name="_Hlk129353719"/>
      <w:bookmarkEnd w:id="19"/>
      <w:bookmarkEnd w:id="20"/>
      <w:r>
        <w:rPr>
          <w:rFonts w:cs="Times New Roman" w:ascii="Times New Roman" w:hAnsi="Times New Roman"/>
          <w:b/>
          <w:i/>
          <w:iCs/>
          <w:sz w:val="24"/>
          <w:szCs w:val="24"/>
        </w:rPr>
        <w:t>З А Я В К А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 участие в аукционе в электронной форме, проводимом </w:t>
        <w:br/>
        <w:t>«____» ________________ 20____ г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277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>
          <w:cantSplit w:val="true"/>
        </w:trPr>
        <w:tc>
          <w:tcPr>
            <w:tcW w:w="102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Заполняется претендентом - юридическим лицом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в лице 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олжность, фамилия, имя, отчество представителя)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ующего на основании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 о государственной регистрации в качестве юридического лица 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_______ № ______________, дата регистрации «___» _____________ _______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, осуществивший регистрацию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выдачи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Н ___________________________________ОГРН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овый адрес: __________________________________________________________________________, р/счёт __________________________________________________, в (наименование банка)_____________ __________________________________________________________________________________________,  ИНН банка____________________________________,   БИК _____________________ , кор/счёт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электронной почты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506" w:hRule="atLeast"/>
          <w:cantSplit w:val="true"/>
        </w:trPr>
        <w:tc>
          <w:tcPr>
            <w:tcW w:w="102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лняется претендентом - физическим лицом (ИП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ентификационный номер налогоплательщика (ИНН) 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ховой номер индивидуального лицевого счёта (СНИЛС)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РНИП (для ИП)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спорт серии __________, №___________ код подразделения ____________________________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место и дата выдачи)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регистрации (по паспорту)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фактического проживания (нахождения для ИП):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электронной почты 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именуемый Претендент, в лице_______________________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должность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, действующего на основании 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, дата и номер уполномочивающего докумен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я решение об участии в аукционе по продаже имущества</w:t>
      </w:r>
      <w:r>
        <w:rPr>
          <w:rFonts w:cs="Times New Roman" w:ascii="Times New Roman" w:hAnsi="Times New Roman"/>
          <w:sz w:val="24"/>
          <w:szCs w:val="24"/>
        </w:rPr>
        <w:t xml:space="preserve">: № ло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код лота на 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www.lot-online.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 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uppressAutoHyphens w:val="true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омер лота в соответствии с ЭТП, наименование имущества, его местонахождение)</w:t>
      </w:r>
      <w:bookmarkStart w:id="21" w:name="_Hlk52958276"/>
      <w:bookmarkEnd w:id="21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уюс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условия аукциона в электронной форме, содержащиеся в информационном сообщении, размещенном на </w:t>
      </w:r>
      <w:bookmarkStart w:id="22" w:name="_Hlk84452959"/>
      <w:r>
        <w:rPr>
          <w:rFonts w:cs="Times New Roman" w:ascii="Times New Roman" w:hAnsi="Times New Roman"/>
          <w:sz w:val="24"/>
          <w:szCs w:val="24"/>
        </w:rPr>
        <w:t>официальном сайте Организатора торгов в сети «Интернет» www.auction-house.ru, сайте Оператора в сети «Интернет» www.lot-online.ru</w:t>
      </w:r>
      <w:bookmarkEnd w:id="2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необходимые документы, перечень которых опубликован в информационном сообщении о проведении торгов, согласно прилагаемой к заявке о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 / Единственным участником аукци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ь с Продавцом Объекта договор купли-продажи в течение 10 (десяти) рабочих дней со дня подведения итогов аукци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извести оплату стоимости Объекта, установленной по результатам аукциона в течение 10 (десяти) рабочих дней со дня заключения договора купли-продажи Имущества на счет Продавца, установленный договором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признания Победителем аукциона / Единственным участником аукциона оплатить Организатору торгов сверх цены продажи имущества вознаграждение за организацию и проведение аукцион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5 (пять) %</w:t>
      </w:r>
      <w:r>
        <w:rPr>
          <w:rFonts w:cs="Times New Roman" w:ascii="Times New Roman" w:hAnsi="Times New Roman"/>
          <w:sz w:val="24"/>
          <w:szCs w:val="24"/>
        </w:rPr>
        <w:t xml:space="preserve"> от стоимости имущества, сложившейся по итогам аукциона /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5 (пять)%</w:t>
      </w:r>
      <w:r>
        <w:rPr>
          <w:rFonts w:cs="Times New Roman" w:ascii="Times New Roman" w:hAnsi="Times New Roman"/>
          <w:sz w:val="24"/>
          <w:szCs w:val="24"/>
        </w:rPr>
        <w:t xml:space="preserve"> от начальной стоимости Объекта, на счет Организатора торгов, указанный в информационном сообщении в течение 5 (пяти)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е известно, ч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адаток подлежит перечислению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, на условиях договора о задатке (договора присоедин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 отказа (уклонения) Победителя аукциона / Единственного участника аукциона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его полномочного представителя)        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на претендентом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го полномочным представителем)                              «____» _____ ______г. 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 Заявителя ил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Заявителя или его представителя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_____ №_________________ код подразделения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и дата выдачи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23" w:name="_Hlk123037536"/>
      <w:bookmarkStart w:id="24" w:name="_Hlk84453068"/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.07.2006 г. № 152-ФЗ «О персональных данных», даю свое бессрочное согласие Продавцу и Организатору торгов на обработку моих персональных данных и персональных данных представляемого по доверенности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услуги, обеспечения соблюдения законов и иных нормативно правовых актов Российской Федерации, обеспечения необходимых условий для участия на торгах и последующего оформления имущества, в случае признания участником продажи. Данное согласие может быть мною отозвано в любое время путем направления письменного обращения</w:t>
      </w:r>
      <w:bookmarkEnd w:id="24"/>
      <w:r>
        <w:rPr>
          <w:rFonts w:cs="Times New Roman" w:ascii="Times New Roman" w:hAnsi="Times New Roman"/>
          <w:sz w:val="24"/>
          <w:szCs w:val="24"/>
        </w:rPr>
        <w:t>.</w:t>
      </w:r>
      <w:bookmarkEnd w:id="23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го полномочного представителя)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 ______г. </w:t>
      </w:r>
      <w:bookmarkStart w:id="25" w:name="_Hlk46493988"/>
      <w:bookmarkEnd w:id="25"/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26" w:name="_Hlk129353719"/>
      <w:bookmarkStart w:id="27" w:name="_Hlk129353719"/>
      <w:bookmarkEnd w:id="27"/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28" w:name="_Hlk162429480"/>
      <w:bookmarkStart w:id="29" w:name="_Hlk162429480"/>
      <w:bookmarkEnd w:id="29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2 </w:t>
      </w:r>
      <w:bookmarkStart w:id="30" w:name="_Hlk52960894"/>
      <w:bookmarkEnd w:id="30"/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говора о задатк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31" w:name="_Hlk162429529"/>
      <w:bookmarkStart w:id="32" w:name="_Hlk135821492"/>
      <w:bookmarkStart w:id="33" w:name="_Hlk129353672"/>
      <w:bookmarkStart w:id="34" w:name="_Hlk118195841"/>
      <w:bookmarkEnd w:id="31"/>
      <w:bookmarkEnd w:id="32"/>
      <w:bookmarkEnd w:id="33"/>
      <w:bookmarkEnd w:id="3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задатке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(договор присоедин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№ Д-030 от 01.01.2025 и присоединившийся к настоящему Договор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ретендент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условиями настоящего Договора Претендент для учас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ргах в форме ______ по продаже 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Имущество), перечисляет денежные сред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змере ____% от начальной це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му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«Задаток») на расчетный счет Оператора электронной площадки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К 044030653, к/с 3010181050000000065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енной по итогам торг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исполнения иных обязательств по заключенному догов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сполнение обязанности по внесению суммы задат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ими лицами не допуск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, а также условиями информационного 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сторон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" w:name="_Hlk125355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" w:name="_Hlk125355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500000000653</w:t>
            </w:r>
            <w:bookmarkEnd w:id="36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37" w:name="_Hlk162429529"/>
      <w:bookmarkStart w:id="38" w:name="_Hlk162429529"/>
      <w:bookmarkEnd w:id="38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39" w:name="_Hlk129353672"/>
      <w:bookmarkStart w:id="40" w:name="_Hlk129353672"/>
      <w:bookmarkEnd w:id="40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41" w:name="_Hlk135821492"/>
      <w:bookmarkStart w:id="42" w:name="_Hlk135821492"/>
      <w:bookmarkEnd w:id="42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43" w:name="_Hlk118195841"/>
      <w:bookmarkStart w:id="44" w:name="_Hlk118195841"/>
      <w:bookmarkEnd w:id="44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3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соглашения о выплате вознагра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45" w:name="_Hlk135821529"/>
      <w:bookmarkStart w:id="46" w:name="_Hlk129353688"/>
      <w:bookmarkStart w:id="47" w:name="_Hlk118195873"/>
      <w:bookmarkEnd w:id="45"/>
      <w:bookmarkEnd w:id="46"/>
      <w:bookmarkEnd w:id="4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 о выплате вознагра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 xml:space="preserve">                      </w:t>
        <w:tab/>
        <w:tab/>
        <w:t xml:space="preserve">              «___»___________ 202_ г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/>
      </w:pPr>
      <w:bookmarkStart w:id="48" w:name="_Hlk84453176"/>
      <w:bookmarkEnd w:id="4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№Д-030 от 01.01.2025</w:t>
      </w:r>
      <w:r>
        <w:rPr>
          <w:rFonts w:cs="Times New Roman" w:ascii="Times New Roman" w:hAnsi="Times New Roman"/>
          <w:bCs/>
          <w:sz w:val="24"/>
          <w:szCs w:val="24"/>
        </w:rPr>
        <w:t>, с одной стороны, и претендент на участие в аукционе по продаже имущества, принадлежащего на праве оперативного управления государственному автономному учреждению Тюменской области «Областной центр профилактики и реабилитации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 и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9" w:name="_Hlk84453176"/>
      <w:bookmarkEnd w:id="49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 именуем____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», именуемые совместно «Стороны», заключили настоящее Соглашение о выплате вознаграждения (далее – Соглашение) по итогам аукциона, назначенного на  </w:t>
      </w:r>
      <w:r>
        <w:rPr>
          <w:rFonts w:cs="Times New Roman" w:ascii="Times New Roman" w:hAnsi="Times New Roman"/>
          <w:b/>
          <w:sz w:val="24"/>
          <w:szCs w:val="24"/>
        </w:rPr>
        <w:t>__.________.202__</w:t>
      </w:r>
      <w:r>
        <w:rPr>
          <w:rFonts w:cs="Times New Roman" w:ascii="Times New Roman" w:hAnsi="Times New Roman"/>
          <w:sz w:val="24"/>
          <w:szCs w:val="24"/>
        </w:rPr>
        <w:t xml:space="preserve">, по продаже следующего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имущества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 лота 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казать код лота на электронной площадке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563C1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,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омер лота в соответствии с ЭТП, наименование имущества, его местонахожд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алее – Объект)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bookmarkStart w:id="50" w:name="_Hlk84453199"/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надлежащего на праве оперативного управления государственному автономному учреждению Тюменской области «Областной центр профилактики и реабилитации»</w:t>
      </w:r>
      <w:r>
        <w:rPr>
          <w:rFonts w:cs="Times New Roman" w:ascii="Times New Roman" w:hAnsi="Times New Roman"/>
          <w:sz w:val="24"/>
          <w:szCs w:val="24"/>
        </w:rPr>
        <w:t>, о нижеследующем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jc w:val="both"/>
        <w:rPr/>
      </w:pPr>
      <w:bookmarkStart w:id="51" w:name="_Hlk84453239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 xml:space="preserve">В соответствии с информационным сообщением, опубликованном на официальном сайте Организатора торгов в сети «Интернет» www.auction-house.ru, сайте Оператора в сети «Интернет» www.lot-online.ru, вознаграждение Организатора торгов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за организацию и проведение продажи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Имущества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ходит в стоимость Имущества и выплачивается Претендентом сверх цены продаж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аграждение Организатора торгов в связи с организацией и проведением торгов соста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бедитель аукциона обязан сверх цены продажи Имущества оплатить Организатору торгов вознаграждение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5% (пять процентов)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ДС 20%, от цены продажи Объекта, определенной по итогам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признания аукциона несостоявшимся по причине допуска к участию только одного Претендента, Единственный участник аукциона обязан сверх цены продажи Имущества оплатить Организатору торгов вознаграждение в размере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5% (пять процентов)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ДС 20%, от начальной цены Объект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, подавший наилучшее ценовое предложение на торгах - Победитель аукциона, или участник, признанный Единственным участником аукциона, вне зависимости от факта заключения договора купли-продажи имущества, оплачивает Продавцу вознаграждение за организацию и проведение продажи Имущества в размере, установленном п. 2 настоящего Соглашения, в течение 5 (пяти) рабочих дней с даты подведения итогов аукцион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аграждение Организатору торгов оплачивается путем перечисления денежных средств на расчетный счет, указанный в настоящем Соглашен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тежном поручении в части «Назначение платежа» плательщику необходимо указать «Оплата вознаграждения Организатору торгов. Код лота ________________ (указать код лота на электронной площадке www.lot-online.ru) аукцион «___»__ 202__г., в т.ч. НДС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осрочки платежа по оплате вознаграждения, продавец вправе требовать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бедителя аукциона / Единственный участник аукциона, </w:t>
      </w:r>
      <w:r>
        <w:rPr>
          <w:rFonts w:cs="Times New Roman" w:ascii="Times New Roman" w:hAnsi="Times New Roman"/>
          <w:sz w:val="24"/>
          <w:szCs w:val="24"/>
        </w:rPr>
        <w:t xml:space="preserve">выплаты неустойки в размере 0,1 % от суммы просроченного платежа за каждый день просрочки. Выплата неустойки не освобожда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бедителя аукциона / Единственного участника аукциона, </w:t>
      </w:r>
      <w:r>
        <w:rPr>
          <w:rFonts w:cs="Times New Roman" w:ascii="Times New Roman" w:hAnsi="Times New Roman"/>
          <w:sz w:val="24"/>
          <w:szCs w:val="24"/>
        </w:rPr>
        <w:t>обязанности по выплате вознагражд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Претендентом заявки на участие в аукционе, перечисление суммы задатка подтверждает согласие Претендента со всеми условиями аукциона, опубликованными в информационном сообщении, в том числе, с обязанностью оплатить вознаграждение Продавца в установленный срок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бедителя аукциона / Единственного участника аукциона от подписания Соглашения о выплате вознаграждения, а также от подписания договора купли-продажи имущества, отказа оплаты цены имущества, не освобождает его от обязанности оплаты вознаграждения Продавц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онное сообщение является публичной офертой для заключения с Организаторов торгов соглашения о выплате вознаграждения в соответствии со статьей 437 Гражданского кодекса Российской Федерации, а подача Претендентом заявки и перечисление суммы задатка, является акцептом такой оферты, после чего соглашение о выплате вознаграждения считается заключенным в установленном порядке, в том числе, с обязанностью оплатить вознаграждение Организатору торгов в установленный сро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ачи Претендентом заявки на участие в аукционе Соглашение о выплате вознаграждения считается заключенным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возникновения споров, неурегулированных путем переговоров, такие споры разрешаются в суде по месту нахождения Организатора торг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оящее Соглашение вступает в силу с момента признания Претендента Победителем аукциона / Единственным участником аукциона и действует до полного выполнения Сторонами своих обязательств. </w:t>
      </w:r>
    </w:p>
    <w:p>
      <w:pPr>
        <w:pStyle w:val="Normal"/>
        <w:suppressAutoHyphens w:val="true"/>
        <w:spacing w:lineRule="auto" w:line="240" w:before="0" w:after="160"/>
        <w:jc w:val="center"/>
        <w:rPr/>
      </w:pPr>
      <w:r>
        <w:rPr/>
        <w:t>Реквизиты и подписи Сторон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5000000006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52" w:name="_Hlk135821529"/>
      <w:bookmarkStart w:id="53" w:name="_Hlk129353688"/>
      <w:bookmarkStart w:id="54" w:name="_Hlk118195873"/>
      <w:bookmarkStart w:id="55" w:name="_Hlk84453239"/>
      <w:bookmarkStart w:id="56" w:name="_Hlk135821529"/>
      <w:bookmarkStart w:id="57" w:name="_Hlk129353688"/>
      <w:bookmarkStart w:id="58" w:name="_Hlk118195873"/>
      <w:bookmarkStart w:id="59" w:name="_Hlk84453239"/>
      <w:bookmarkEnd w:id="56"/>
      <w:bookmarkEnd w:id="57"/>
      <w:bookmarkEnd w:id="58"/>
      <w:bookmarkEnd w:id="59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4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24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Договора купли-продажи</w:t>
      </w:r>
    </w:p>
    <w:p>
      <w:pPr>
        <w:pStyle w:val="Normal"/>
        <w:spacing w:lineRule="auto" w:line="240" w:before="0" w:after="0"/>
        <w:ind w:left="-851" w:right="-7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ГОВОР №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УПЛИ-ПРОДАЖИ ТРАНСПОРТНОГО СРЕДСТ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. Тюмень                                                                                                «___»________2025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Автономное учреждение социального обслуживания населения Тюменской области и дополнительного профессионального образования "Региональный центр активного долголетия, геронтологии и реабилитации"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(краткое наименование организации – АУ СОН ТО и ДПО  «Региональный центр активного долголетия, геронтологии и реабилитации»), именуемое в дальнейшем «Продавец», в лице директора Бабушкиной Маргариты Валентиновны, действующей на основании Устава, с одной стороны, и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_____________________________________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алее именуемый "Покупатель", с другой стороны, совместно именуемые "Стороны"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ПРЕДМЕТ ДОГОВОРА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1. Продавец обязуется передать в собственность Покупателя, а Покупатель обязуется принять и оплатить ранее бывшее в эксплуатации следующее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Транспортное средство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Марка, модель ТС: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Идентификационный номер (VIN):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Наименование (тип ТС):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Категория ТС: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Год изготовления ТС: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Модель, № двигателя: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Шасси (рама) №: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Кузов (кабина, прицеп) №: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Цвет кузова (кабины, прицепа)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Мощность двигателя, л.с. (кВт):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Рабочий объем двигателя, куб.см.: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Тип двигателя: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Разрешенная максимальная масса, кг: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Масса без нагрузки, кг: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Организация-изготовитель ТС (страна):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Государственный регистрационный знак: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Паспорт ТС: серия ______ выдан ___________________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(далее - транспортное средство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2. Продавец обязуется передать Покупателю транспортное средство, оснащенное серийным оборудованием и комплектующими изделиями, установленными заводом-изготовителем и отраженными в паспорте транспортного средства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 Принадлежность Продавцу транспортного средства на момент подписания Договора подтверждается паспортом транспортного средства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4. Покупатель заключает Договор, основываясь на достоверности, полноте и актуальности следующих представленных Продавцом сведений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4.1. Транспортное средство не находится в розыск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4.2. Транспортное средство в споре или под арестом не состоит, не является предметом залога и не обременено другими правами третьих лиц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4.3. Продавец не заключал с иными лицами договоров реализации транспортного сред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4.4. Продавец также гарантирует, чт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является действующим юридическим лицом, в отношении которого не принято решение о ликвида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в отношении Продавца не введена процедура банкрот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руководитель Продавца имеет полномочия на заключение Договор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продажа транспортного средства не является для Продавца крупной сделкой или сделкой с заинтересованность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КАЧЕСТВО ТРАНСПОРТНОГО СРЕДСТВА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1. Общее состояние транспортного средства: удовлетворительно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2. Последний диагностический осмотр проведен "__" ___ 20__г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3. Повреждения и эксплуатационные дефекты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3.1. При передаче Покупателю у транспортного средства отсутствуют не устраненными повреждениями и эксплуатационные дефекты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4. Транспортное средство не имеет особенностей, влияющих на безопасность товара и являющихся недостатками.</w:t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Cs/>
          <w:smallCap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z w:val="23"/>
          <w:szCs w:val="23"/>
          <w:lang w:eastAsia="ru-RU"/>
        </w:rPr>
        <w:t>3. Цена и порядок расчетов</w:t>
      </w:r>
    </w:p>
    <w:p>
      <w:pPr>
        <w:pStyle w:val="Normal"/>
        <w:spacing w:lineRule="auto" w:line="240" w:before="0" w:after="0"/>
        <w:ind w:right="-57" w:firstLine="42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1. Цена продажи Имущества по Договору в соответствии с Протоколом АО «Российский аукционный дом» составляет ________________________________________, в том числе НДС 20% - _______________. Стоимость указанных в Договоре инструментов и принадлежностей включена в цену транспортного сред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2. Задаток, уплаченный Покупателем Организатору торгов АО «Российский аукционный дом» в размере ________________________________, засчитывается в счет исполнения Покупателем обязанности по уплате по Договор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3. Оплата оставшейся части стоимости Имущества, указанной в п.2.1. Договора за минусом ранее внесенного задатка, в соответствии с п. 2.2. Договора, в размере _________________________________________ осуществляется Покупателем единовременно, в течение 10 (десяти) рабочих дней с даты заключения настоящего Договора на расчётный счет Продавца указанный в разделе 9.</w:t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4. Стороны договорились, что до момента поступления Продавцу денежных средств в качестве оплаты Цены Объекта в порядке, предусмотренном п. 3.3. Договора, Объект не считается находящимся в залоге у Продавца для обеспечения обязанности Покупателя по оплате Цены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5. Продавец обязуется не позднее истечения 5 (Пяти) рабочих дней с даты исполнения Покупателем обязательств предусмотренных пп. 3.3. Договора, выполнить свои обязательства, предусмотренные п. 4.1.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давец вправе не исполнять свои обязательства, предусмотренные п. 4.1. Договора, до исполнения Покупателем обязательств, предусмотренных пп. 3.3.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6. Цена транспортного средства не включает расходы, связанные с оформлением Договора. Такие расходы Покупатель несет дополнительн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20" w:firstLine="426"/>
        <w:contextualSpacing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4.СРОК И УСЛОВИЯ ПЕРЕДАЧИ ТРАНСПОРТНОГО СРЕДСТВ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1. Продавец передает Покупателю соответствующее условиям Договора транспортное средство со всеми принадлежностями в срок не позднее _____________________________ г. О готовности передать транспортное средство Продавец извещает Покупателя по телефон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2. Покупателю передается транспортное средство в месте нахождения Продавца по адресу: Тюменская область, Тюменский район, 35 км автодороги "Тюмень-Криводанова". В подтверждение факта передачи транспортного средства Стороны составляют двусторонний акт приема-передачи транспортного сред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4.3. Одновременно с передачей транспортного средства Продавец передает Покупателю следующие документы на транспортное средство: ПТС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серия _____________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свидетельство о регистрации ТС серия _____ №_________ от __.__.___, руководство по эксплуа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4.4. Одновременно с передачей транспортного средства Продавец передает Покупателю следующие инструменты и принадлежности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пасное колесо, топливо (ДТ), находящееся в баке, в количестве _____ 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5. Продавец гарантирует, что отчуждение транспортного средства не является для него крупной сделкой, а также сделкой с заинтересованность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6. Продавец считается выполнившим свои обязательства по Договору в полном объеме, если транспортное средство передано в установленный срок по акту приема-передачи транспортного средства с полным комплектом соответствующих принадлежностей и докумен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7. Право собственности на транспортное средство переходит к Покупателю с момента его оплаты в полном объеме, но не ранее момента передачи транспортного сред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8. Риск случайной гибели и случайного повреждения переходит к Покупателю в момент передачи транспортного сред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9. Стороны согласовали форму акта приема-передачи транспортного средства (приложение N 1 к Договору купли продажи)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5. ПРИЕМКА ТРАНСПОРТНОГО СРЕДСТВА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1. Приемка транспортного средства осуществляется в месте его передачи Покупателю. Во время приемки производятся идентификация, осмотр и проверка транспортного средства по качеству и комплектност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2. Покупатель проверяет наличие документов на транспортное средство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3. Идентификация транспортного средства заключается в проверке соответствия фактических данных сведениям, содержащимся в ПТС. Идентификации подлежат: марка и модель (модификация); государственный регистрационный знак; идентификационный номер (VIN); цвет кузова (кабины, прицеп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4. Осмотр транспортного средства должен проводиться в светлое время суток либо при искусственном освещении, позволяющем провести такой осмотр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5. Во время визуального осмотра Стороны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проверяют оснащенность транспортного средства серийным оборудованием, комплектующими изделиями, инструментами и принадлежностями, указанными в Договоре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проверяют отсутствие видимых эксплуатационных дефектов, а также отсутствие повреждений кузова и салон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6. Проверка работоспособности двигателя, а также других узлов, систем и контрольных приборов осуществляется при запущенном двигателе транспортного средства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7. Покупатель обязан в течение 10 суток после подписания акта приема-передачи транспортного средства изменить регистрационные данные о собственнике транспортного средства, обратившись с соответствующим заявлением в регистрационное подразделение ГИБДД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6. ОТВЕТСТВЕННОСТЬ СТОРОН</w:t>
      </w:r>
    </w:p>
    <w:p>
      <w:pPr>
        <w:pStyle w:val="Normal"/>
        <w:pBdr/>
        <w:tabs>
          <w:tab w:val="clear" w:pos="708"/>
          <w:tab w:val="left" w:pos="1450" w:leader="none"/>
          <w:tab w:val="left" w:pos="10046" w:leader="none"/>
        </w:tabs>
        <w:spacing w:lineRule="auto" w:line="240" w:before="0" w:after="0"/>
        <w:ind w:right="-21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6.1. За просрочку оплаты, вносимой после передачи транспортного средства, Продавец вправе требовать с Покупателя уплаты неустойки (пеней) в размере 0,1% от невыплаченной (несвоевременно оплаченной) суммы платежа за каждый день просрочки исполнения обязательства. </w:t>
      </w:r>
    </w:p>
    <w:p>
      <w:pPr>
        <w:pStyle w:val="Normal"/>
        <w:pBdr/>
        <w:tabs>
          <w:tab w:val="clear" w:pos="708"/>
          <w:tab w:val="left" w:pos="1450" w:leader="none"/>
          <w:tab w:val="left" w:pos="10046" w:leader="none"/>
        </w:tabs>
        <w:spacing w:lineRule="auto" w:line="240" w:before="0" w:after="0"/>
        <w:ind w:right="-21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6.2. Неустойка (пени, штраф) уплачивается Стороной, нарушившей Договор, только после направления другой Стороной письменной претензии. </w:t>
      </w:r>
    </w:p>
    <w:p>
      <w:pPr>
        <w:pStyle w:val="Normal"/>
        <w:pBdr/>
        <w:tabs>
          <w:tab w:val="clear" w:pos="708"/>
          <w:tab w:val="left" w:pos="1450" w:leader="none"/>
          <w:tab w:val="left" w:pos="10046" w:leader="none"/>
        </w:tabs>
        <w:spacing w:lineRule="auto" w:line="240" w:before="0" w:after="0"/>
        <w:ind w:right="-21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6.3. Признанием Стороны, нарушившей Договор, обязанности по уплате неустойки (пеней, штрафа) являются, в частности, следующие действия: ответ на претензию, содержащий указание на признание данной обязанности, подписание Сторонами акта сверки, акта взаимозачета, направление документа, содержащего просьбу об отсрочке или рассрочке уплаты неустойки. Признание обязанности по уплате неустойки в части, в том числе путем уплаты этой части, не свидетельствует о признании такой обязанности в целом. 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7. РАСТОРЖЕНИЕ ДОГОВОРА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7.1. Покупатель вправе в одностороннем внесудебном порядке отказаться от исполнения Договора в следующих случаях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если при передаче транспортного средства обнаружится его несоответствие данным ПТС. Однако, в случае если Покупатель примет транспортное средство от Продавца либо иным образом подтвердит действие Договора, он не вправе отказаться от Договора по данному основанию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8. ЗАКЛЮЧИТЕЛЬНЫЕ ПОЛОЖЕНИЯ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8.1. Договор составлен в трех экземплярах, имеющих равную юридическую силу, по одному для каждой Стороны и один - для регистрирующего органа ГИБДД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8.2. Требования, претензии, уведомления и иные юридически значимые сообщения (далее - сообщения) направляются Сторонами любым из следующих способов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заказным письмом с уведомлением о вручен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курьерской доставкой. В этом случае факт получения документа должен подтверждаться распиской, которая содержит наименование документа и дату его получения, а также фамилию, инициалы, должность и подпись лица, получившего данный документ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по факсимильной связи, электронной почте или ины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8.3. Сообщения влекут гражданско-правовые последствия для Стороны, которой они направлены (далее - адресат), с момента доставки данных сообщений ей или ее представителю. Такие последствия возникают и в том случае, когда сообщение не было вручено адресату по зависящим от него обстоятельства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8.4. Сообщения считаются доставленными, если они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поступили адресату, но по обстоятельствам, зависящим от него, не были вручены или адресат не ознакомился с ним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доставлены по адресу, указанному в ЕГРЮЛ (адресу регистрации по месту жительства или пребывания) или названному самим адресатом, даже если он не находится по такому адресу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8.5. К Договору купли-продажи прилагается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акт приема-передачи транспортного средства (приложение N 1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9. АДРЕСА И РЕКВИЗИТЫ СТОРО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1089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529"/>
      </w:tblGrid>
      <w:tr>
        <w:trPr/>
        <w:tc>
          <w:tcPr>
            <w:tcW w:w="536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ДАВЕЦ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АУ СОН ТО и ДПО «Региональный центр активного долголетия, геронтологии и реабилитации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й адрес: 625025, Тюменская обл., г. Тюмень, ул. Карла Маркса, дом 123, помещение 1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чтовый адрес: 625025, Тюменская обл., г. Тюмень, ул. Карла Маркса, дом 123, помещение 1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: 7224037151, КПП: 72030100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077203065367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ПО: 84671047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ОГУ: 230022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овские реквизиты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: Отделение Тюмень Банка России //УФК по Тюменской области г.Тюмен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1710210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.счет 4010281094537000006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0322464371000000670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БК 0165030000000000013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МО 7170100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ТО 71401000000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финансов Тюменской области (АУ СОН ТО ДПО «Региональный центр активного долголетия, геронтологии и реабилитации» ЛС001050897ЦКРГ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-mail: adgir@obl72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: 8 (3452) 51-70-4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_____________________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.В.Бабушки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___________________/_____________________/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№ 1 к Договору № купли продажи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т "___"________ ____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АКТ №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ема-передачи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. Тюмень</w:t>
        <w:tab/>
        <w:tab/>
        <w:tab/>
        <w:tab/>
        <w:tab/>
        <w:tab/>
        <w:tab/>
        <w:t xml:space="preserve">       «___»________2025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Мы, нижеподписавшиеся,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Автономное учреждение социального обслуживания населения Тюменской области и дополнительного профессионального образования "Региональный центр активного долголетия, геронтологии и реабилитации"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(краткое наименование организации – АУ СОН ТО и ДПО  «Региональный центр активного долголетия, геронтологии и реабилитации»), именуемая в дальнейшем «Продавец», в лице директора Бабушкиной Маргариты Валентиновны, действующей на основании Устава, с одной стороны, и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______________________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ИНН ______________, паспорт _______________, выдан _________________________________________________, код подразделения _____________, зарегистрирован по адресу: ___________________________________________ далее именуемый "Покупатель", с другой стороны, совместно именуемые "Стороны", сос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 В соответствии с Договором купли-продажи транспортного средства (автомобиля) от "___"___________ ______ г. N _____ (далее - Договор) Продавец передал, а Покупатель принял автомобиль, имеющую следующие характеристики, указанные в паспорте транспортного средства серия ___________ выдан ______________: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Марка, модель ТС: 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Идентификационный номер (VIN): 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Наименование (тип ТС): 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Категория ТС: 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Год изготовления ТС: 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Модель, № двигателя: 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Шасси (рама) №: 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Кузов (кабина, прицеп) №: 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Цвет кузова (кабины, прицепа) 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Мощность двигателя, л.с. (кВт): 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Рабочий объем двигателя, куб.см.: 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Тип двигателя: 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Разрешенная максимальная масса, кг: 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Масса без нагрузки, кг: 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Организация-изготовитель ТС (страна): 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Государственный регистрационный знак: 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Паспорт ТС: серия ______ выдан ___________________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Идентификационные номера автомобиля сверены, техническое состояние, комплектность автомобиля проверены и соответствуют условиям Договора, дефектов, неисправностей, недостатков при приеме-передаче транспортного средства не выявлено.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Купля-продажа осуществлена в соответствии с требованиями Договора. Деньги внесены Покупателем на расчетный счет Продавца полностью в установленные Договором сроки.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 Стороны взаимных претензий не имеют.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 Настоящий Акт составлен в 2 (двух) экземплярах, обладающих одинаковой юридической силой, по одному для каждой из Сторон и являе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1089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529"/>
      </w:tblGrid>
      <w:tr>
        <w:trPr/>
        <w:tc>
          <w:tcPr>
            <w:tcW w:w="536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ДАВЕЦ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АУ СОН ТО и ДПО  «Региональный центр активного долголетия, геронтологии и реабилитации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___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______________ М.В.Бабушкина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.п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еобходимый блок для заполнения в соответствии с юридическим статусом Претендента, пустой блок необходимо удали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Arial;Helvetica" w:hAnsi="Arial;Helvetica" w:cs="Arial;Helvetica"/>
      <w:sz w:val="18"/>
      <w:szCs w:val="18"/>
    </w:rPr>
  </w:style>
  <w:style w:type="character" w:styleId="FontStyle11">
    <w:name w:val="Font Style11"/>
    <w:qFormat/>
    <w:rPr>
      <w:rFonts w:ascii="Arial;Helvetica" w:hAnsi="Arial;Helvetica" w:cs="Arial;Helvetica"/>
      <w:sz w:val="20"/>
      <w:szCs w:val="20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420" w:after="0"/>
      <w:ind w:firstLine="70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6:00Z</dcterms:created>
  <dc:creator>Пользователь</dc:creator>
  <dc:description/>
  <cp:keywords/>
  <dc:language>en-US</dc:language>
  <cp:lastModifiedBy>Дьякова Юлия Владимировна</cp:lastModifiedBy>
  <cp:lastPrinted>2021-04-06T13:39:00Z</cp:lastPrinted>
  <dcterms:modified xsi:type="dcterms:W3CDTF">2025-05-28T09:28:00Z</dcterms:modified>
  <cp:revision>24</cp:revision>
  <dc:subject/>
  <dc:title/>
</cp:coreProperties>
</file>