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08.2025г. в 10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05.2025 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5833099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2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3" w:name="OLE_LINK15"/>
      <w:bookmarkStart w:id="4" w:name="OLE_LINK14"/>
      <w:bookmarkStart w:id="5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9.05.2025г. по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6.06.2025г</w:t>
      </w:r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6.06.2025г., определение участников торгов и оформление протокола определения участников аукциона осуществляются 27.06.2025 года до 16:00, </w:t>
      </w:r>
      <w:bookmarkStart w:id="6" w:name="OLE_LINK6"/>
      <w:bookmarkStart w:id="7" w:name="OLE_LINK5"/>
      <w:bookmarkStart w:id="8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30.06.2025г.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7.06.2025 года до 16:00, период приема заявок на участие в аукционе продлевается до </w:t>
      </w:r>
      <w:bookmarkStart w:id="9" w:name="OLE_LINK18"/>
      <w:bookmarkStart w:id="10" w:name="OLE_LINK17"/>
      <w:bookmarkStart w:id="11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7.2025г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5.07.2025г., определение участников торгов и оформление протокола определения участников аукциона осуществляются 28.07.2025г.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8.07.2025г. до 16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08.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7.08.2025 года, определение участников торгов и оформление протокола определения участников аукциона осуществляются 28.08.2025 года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9.08.2025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bookmarkStart w:id="12" w:name="_Hlk68540497"/>
      <w:bookmarkStart w:id="13" w:name="_Hlk25305739"/>
      <w:bookmarkStart w:id="14" w:name="_Hlk68540497"/>
      <w:bookmarkStart w:id="15" w:name="_Hlk25305739"/>
      <w:bookmarkEnd w:id="14"/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" w:name="OLE_LINK10"/>
      <w:bookmarkStart w:id="17" w:name="OLE_LINK9"/>
      <w:bookmarkStart w:id="18" w:name="OLE_LINK8"/>
      <w:bookmarkStart w:id="19" w:name="OLE_LINK5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37, помещение 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жилое помещение, этаж 1, кадастровый номер 74:38:0000000:13150, находящееся в многоквартирном жилом дом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площад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5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 662 000 (Семь миллионов шестьсот шестьдесят две тысячи)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НДС 20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 108 000 (Пять миллионов сто восемь тысяч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0 800 (Пятьсот десять тысяч восемьсот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0 800 (Пятьсот десять тысяч восемьсот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5 400,00 Двести пятьдесят пять тысяч четыреста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_Hlk68540497"/>
      <w:bookmarkStart w:id="21" w:name="_Hlk25305739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втор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3" w:name="_Hlk83130158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_Hlk83130158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k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26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2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_Hlk14176329"/>
      <w:bookmarkStart w:id="28" w:name="_Hlk14176267"/>
      <w:bookmarkEnd w:id="27"/>
      <w:bookmarkEnd w:id="2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 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купателем является юридическое лицо, заключение договора купли-продажи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, применяемых Продавцом и Покупателем. Система оператора электронного документооборота Продавца – ООО «Корус Консалтинг СНГ», универсальная торговая платформа АО «Сбербанк-Автоматизированная система торгов», через систему дистанционного банковского обслуживания «СберБизнес» Арендатора, через сервис «СФЕРА Курьер», по технологии «Роуминг» (между Корус и системой другого оператора ЭДО). 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– признается уклонением от заключения договора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9" w:name="_Hlk14176329"/>
      <w:bookmarkStart w:id="30" w:name="_Hlk14176267"/>
      <w:bookmarkEnd w:id="29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/Единственный участник теряет право на заключение договора, при этом задаток Победителя торгов ему не возвраща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mailto:ekb@auction-house.ru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2:00Z</dcterms:created>
  <dc:creator>Пользователь</dc:creator>
  <dc:description/>
  <cp:keywords/>
  <dc:language>en-US</dc:language>
  <cp:lastModifiedBy>Дьякова Юлия Владимировна</cp:lastModifiedBy>
  <cp:lastPrinted>2023-03-03T13:14:00Z</cp:lastPrinted>
  <dcterms:modified xsi:type="dcterms:W3CDTF">2025-05-28T12:02:00Z</dcterms:modified>
  <cp:revision>16</cp:revision>
  <dc:subject/>
  <dc:title/>
</cp:coreProperties>
</file>