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Челяби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6.08.2025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05.2025г. с 16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1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6:00 28.05.2025г. по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3.06.2025г</w:t>
      </w:r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3.06.2025г., определение участников торгов и оформление протокола определения участников аукциона осуществляются 24.06.2025года в 15:00, </w:t>
      </w:r>
      <w:bookmarkStart w:id="5" w:name="OLE_LINK6"/>
      <w:bookmarkStart w:id="6" w:name="OLE_LINK5"/>
      <w:bookmarkStart w:id="7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7.06.2025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4.06.2025 года в 15:00, период приема заявок на участие в аукционе продлевается до </w:t>
      </w:r>
      <w:bookmarkStart w:id="8" w:name="OLE_LINK18"/>
      <w:bookmarkStart w:id="9" w:name="OLE_LINK17"/>
      <w:bookmarkStart w:id="10" w:name="OLE_LINK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07.2025г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1.07.2025г., определение участников торгов и оформление протокола определения участников аукциона осуществляются 23.07.2025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07.2025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3.07.2025г. в 15:00, период приема заявок на участие в аукционе продлевается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0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2025 года 22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1.08.2025 года, определение участников торгов и оформление протокола определения участников аукциона осуществляются 25.08.2025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6.08.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32"/>
      <w:bookmarkStart w:id="12" w:name="OLE_LINK33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13" w:name="OLE_LINK32"/>
      <w:bookmarkStart w:id="14" w:name="OLE_LINK33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Чебаркуль, ул. Ленина, д. 37, помещение 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Style w:val="Fontstyle01"/>
          <w:rFonts w:cs="Times New Roman" w:ascii="Times New Roman" w:hAnsi="Times New Roman"/>
        </w:rPr>
        <w:t xml:space="preserve">нежилого помещения на 1 этаже площадью 275,2 кв.м. </w:t>
      </w:r>
      <w:r>
        <w:rPr>
          <w:rFonts w:cs="Times New Roman" w:ascii="Times New Roman" w:hAnsi="Times New Roman"/>
          <w:sz w:val="24"/>
          <w:szCs w:val="24"/>
        </w:rPr>
        <w:t>с кадастровым номером 74:38:0000000:13150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еся в многоквартирном жилом дом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15" w:name="_Hlk146807908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16" w:name="_Hlk146807908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9 897,60 (Девяносто девять тысяч восемьсот девяносто семь) рублей 60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6 598,40 (Шестьдесят шесть тысяч пятьсот девяносто восемь) рублей 40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66 598,40 (Шестьдесят шесть тысяч пятьсот девяносто восемь) рублей 4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6 659,84 (шесть тысяч шестьсот пятьдесят девять) рублей 84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329,92 (Три тысячи триста двадцать девять) рублей 92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_Hlk83130294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8" w:name="_Hlk83130294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9" w:name="_Hlk83130158"/>
      <w:bookmarkEnd w:id="1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_Hlk83130158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21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2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22" w:name="_Hlk115101775"/>
      <w:bookmarkEnd w:id="2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23" w:name="_Hlk115101775"/>
      <w:bookmarkEnd w:id="2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5, либо направив запрос на электронную почт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24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2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постоянной составляющей месячной арендной платы)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и расходы по эксплуатации оплачиваются отдельно и подлежат возмещению Арендатором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Арендатором является юридическое лицо, заключение договора аренды осуществляется в электронной форме. 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Арендодателем и Арендатором. Система оператора электронного документооборота Арендодателя: ЭДО ООО «Корус Консалтинг СНГ», универсальная торговая платформа АО «Сбербанк-Автоматизированная система торгов», через систему дистанционного банковского обслуживания «СберБизнес» Арендатора, через сервис «СФЕРА Курьер», по технологии «Роуминг» (между Корус и системой другого оператора ЭДО). Арендатор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(в систему ЭДО Арендодателя) с использованием системы ЭДО, применяемой Арендатором. 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- признается уклонением от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аренды по итогам торгов, а также в возврате задатка в случае, если Победитель торгов (лицо, имеющее право на заключение договора по итогам торгов) не обладает гражданской правоспособностью в полном объеме для заключения и исполнения договора по результатам Торгов, находится в процессе ликвидации или банкротства, признан по решению арбитражного суда несостоятельным (банкротом), а также не соответствует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собственником недостоверности предоставленных Победителем торгов /Единственным участником сведений в отношении своего соответствия требованиям аукционной документации, собственник вправе отказаться от заключения договора с таким лицом, в том числе после публикации протокола подведения итогов. При этом Победитель торгов, предоставивший недостоверные сведения, считается уклонившимся от заключения договора, в связи невозможностью заключения такого договора, внесенный Победителем торгов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/Единственный участник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mailto:ekb@auction-house.ru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5-05-28T11:09:00Z</dcterms:modified>
  <cp:revision>127</cp:revision>
  <dc:subject/>
  <dc:title/>
</cp:coreProperties>
</file>