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гт Черномо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длер Вита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2.12.2024 г. по делу № А32-623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лер Вита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льский Северский район Краснодарский край РСФ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2-683-028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8281593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65, Краснодарский край, пгт Черноморский, ул Кирова, д. 10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длера Вита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гт Черномо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длер Вита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2.12.2024 г. по делу № А32-6236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лер Вита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льский Северский район Краснодарский край РСФ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2-683-028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8281593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265, Краснодарский край, пгт Черноморский, ул Кирова, д. 10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длера Вита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Михаил</dc:creator>
  <dc:description/>
  <dc:language>en-US</dc:language>
  <cp:lastModifiedBy>Михаил</cp:lastModifiedBy>
  <dcterms:modified xsi:type="dcterms:W3CDTF">2025-05-27T12:43:00Z</dcterms:modified>
  <cp:revision>2</cp:revision>
  <dc:subject/>
  <dc:title/>
</cp:coreProperties>
</file>