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длер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4828159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23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62363/2024  от 0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ОПЕЛЬ АСТРА,  Идентификационный номер (VIN номер): W0LPD6DC6BG174609, Год изготовления: 2011 , гос.номер Т071ХУ123, залог АО «Т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с АО "РАД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7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5-27T13:17:00Z</dcterms:modified>
  <cp:revision>2</cp:revision>
  <dc:subject/>
  <dc:title>3</dc:title>
</cp:coreProperties>
</file>