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4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яткова  Юли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0032878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№ А76-2505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от 16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марки KIA модель Ceed, 2016 года выпуска, VIN XWEHM51BAG0000497 - начальная стоимость 855 000 рублей. Имущество выставляемое на торги является предметом залога в пользу ПАО "Совкомбанк"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5 г. и заканчивается 04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5-27T12:19:00Z</dcterms:modified>
  <cp:revision>14</cp:revision>
  <dc:subject/>
  <dc:title>3</dc:title>
</cp:coreProperties>
</file>