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24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муков  Анатолий 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32070998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лухова Мар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 суд Республики Татарстан, дело о банкротстве № А65-2423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 суд Республики Татарстан Решение от 30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Ид.No (VIN): XUFJF695JA3021692, Марка, модель ТС: chevrolet cruze, Категория ТС: B, Год изготовления ТС: 2010, Модель, No двигателя: F18D4 096892KA, Шасси (рама) No:, Кузов (коляска) No: XUFJF695JA3021692 - начальная стоимость 380 000 рублей. Имущество выставляемое на торги является предметом залога в пользу ПАО "Быстробанк".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5.2025 г. и заканчивается 04.07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лухова Мари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98552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 996 123-45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glukh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5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5-27T12:23:00Z</dcterms:modified>
  <cp:revision>14</cp:revision>
  <dc:subject/>
  <dc:title>3</dc:title>
</cp:coreProperties>
</file>