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5 00:00 - 1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шин Анто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8018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153/2024 В.С. Трух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Опель Астра, VIN XWF0AHL08B0007664, 2010 г.в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1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300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270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24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210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18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50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2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9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6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0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27T12:13:00Z</dcterms:modified>
  <cp:revision>14</cp:revision>
  <dc:subject/>
  <dc:title>3</dc:title>
</cp:coreProperties>
</file>