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24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7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лушка  Артур 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13035638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№ А65-19752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19.1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: CHEVROLET NIVA 212300-55, Идентификационный номер (VIN номер): X9L212300K0677603, Год изготовления: 2018 гос.номер С584МО716 - начальная стоимость 620 000 рублей. Имущество выставляемое на торги является предметом залога в пользу АО "ТБанк". 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5.2025 г. и заканчивается 04.07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5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5-05-27T09:06:00Z</dcterms:modified>
  <cp:revision>14</cp:revision>
  <dc:subject/>
  <dc:title>3</dc:title>
</cp:coreProperties>
</file>