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5 00:00 - 1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анченко 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3415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№ А72-52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, модель: 270710, год изготовления: 2004, идентификационный номер: X1A27071040005859 - начальная стоимость 15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1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5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135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2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105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9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75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6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45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5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7T08:58:00Z</dcterms:modified>
  <cp:revision>14</cp:revision>
  <dc:subject/>
  <dc:title>3</dc:title>
</cp:coreProperties>
</file>