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23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агин  Антон  Сергеевич, </w:t>
            </w:r>
          </w:p>
          <w:p>
            <w:pPr>
              <w:pStyle w:val="Normal"/>
              <w:ind w:firstLine="290"/>
              <w:jc w:val="both"/>
              <w:rPr/>
            </w:pPr>
            <w:r>
              <w:rPr>
                <w:sz w:val="28"/>
                <w:szCs w:val="28"/>
                <w:lang w:val="en-US"/>
              </w:rPr>
              <w:t>, ОГРН , ИНН 774399774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480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4.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50кв.м, Категория земель: Земли сельскохозяйственного назначения, Вид разрешенного использования: под дачное строительство, адрес (местонахождение): Московская область, Истринский район, с/пос. Ермолинское, район д.Никольское, вл.ДНП "Поляны", участок № 2а, кадастровый номер: 50:08:0040251:4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5 г. и заканчивается 0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9 93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599 3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9 969.3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5-27T06:04:00Z</dcterms:modified>
  <cp:revision>14</cp:revision>
  <dc:subject/>
  <dc:title>3</dc:title>
</cp:coreProperties>
</file>