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йник  Екатерина 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483623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№ А53-2851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9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: VOLKSWAGEN, модель: Polo, год выпуска: 2016 г., идентификационный номер (VIN): XW8ZZZ61ZHG032984 - начальная стоимость 1 150 000 рублей. Имущество выставляемое на торги является предметом залога в пользу ПАО "Совкомбанк"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5 г. и заканчивается 03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5-26T11:25:00Z</dcterms:modified>
  <cp:revision>14</cp:revision>
  <dc:subject/>
  <dc:title>3</dc:title>
</cp:coreProperties>
</file>