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5 10:00 - 26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йфуллина Эльза Маск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5090387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31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 21074, 2007 года выпуска, VIN XТА210740725556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айфуллином И.М. (супруг долж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5 г. и заканчивается 26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99 000.00 руб.) - 0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84 15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5 в 0:0 (69 3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5 в 0:0 (54 450.00 руб.) - 16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5 в 0:0 (39 600.00 руб.) - 2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5 в 0:0 (24 750.00 руб.) - 26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5-05-27T11:27:00Z</dcterms:modified>
  <cp:revision>2</cp:revision>
  <dc:subject/>
  <dc:title>3</dc:title>
</cp:coreProperties>
</file>