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. 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йфуллина Эльза Маску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7.2024 г. (резолютивная часть объявлена 24.07.2024 г.) по делу № А07-1831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йфуллина Эльза Маск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курмашево Кушнаренко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093-308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9038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д. Арово, Лугов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йфуллиной Эльзы Маск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 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йфуллина Эльза Маску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7.2024 г. (резолютивная часть объявлена 24.07.2024 г.) по делу № А07-1831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йфуллина Эльза Маск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курмашево Кушнаренко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093-308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9038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д. Арово, Лугов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йфуллиной Эльзы Маск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6:00Z</dcterms:created>
  <dc:creator>Алсу</dc:creator>
  <dc:description/>
  <cp:keywords/>
  <dc:language>en-US</dc:language>
  <cp:lastModifiedBy>Алсу</cp:lastModifiedBy>
  <dcterms:modified xsi:type="dcterms:W3CDTF">2025-02-12T07:06:00Z</dcterms:modified>
  <cp:revision>2</cp:revision>
  <dc:subject/>
  <dc:title/>
</cp:coreProperties>
</file>