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06.2025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7.05.2025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3.06.2025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3.06.202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7 мая 2025 года по 23 июня 2025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 июня 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25 ию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025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 1 в состав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роенное-пристроенно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 литер 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а помеще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-13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6:41:0702066:3784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щая площадь 211 кв.м., этаж 1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ого жилого дома (далее - Помещение 1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опительно-вентиляционное оборудование - система ПВ1 приток\вытяжка, система управления VERTRO UMT E9-RIR-JE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е в помещении (далее - Оборудование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бъекта 1: </w:t>
      </w:r>
      <w:r>
        <w:rPr>
          <w:rStyle w:val="Fontstyle01"/>
          <w:rFonts w:cs="Times New Roman" w:ascii="Times New Roman" w:hAnsi="Times New Roman"/>
        </w:rPr>
        <w:t>Свердловская область, г. Екатеринбург, ул. Июльская, д. 2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Объекта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 2 в состав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, номера помещений: 1-15, кадастровый номер: 66:26:1301003:916, общая площадь 104,7 кв.м., этаж 1 нежилого здания (далее - Помещение -2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59/100 в праве собственности на Земельный участок площадью 921 кв.м. с кадастровым номером: 66:26:1301003:17; категория земель: земли населенных пунктов; виды разрешенного использования: для административного здания (далее – Земельный участок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а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р-он Таборинский, с. Таборы, ул. Советская, д. 1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Объекта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для свед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ключении договора купли-продажи Имущества ПАО Сбербанк вправе предложить Победителю аукциона/Единственному участнику аукциона одновременно с заключением Договора купли-продажи Имущества заключить Договор на приобретение товаров/услуг по форме и на условиях, предложенных ПАО Сбербанк. Заключение такого Договора будет являться правом Победителя аукциона/Единственного участника аукциона, а отказ от заключения Договора на приобретение товаров/услуг не будет являться препятствием для заключения договора купли-продажи Имущества. Победителю аукциона/Единственному участнику аукциона может быть предложено одновременно с заключением Договора купли продажи на Имущество заключить Договор с одной из следующих организаций на предоставление услуг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ОО «Транспортные решения», в случае если Победителем аукциона/Единственным участником торгов будет признано юридическое лицо или индивидуальный предпринимател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ОО «Специальные технологии контроля», в случае если Победителем аукциона/Единственным участником торгов будет признано физическое лиц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оимость услуги по Договору составляет не менее 2 513 628,00 руб. (Два миллиона пятьсот тринадцать тысяч шестьсот двадцать восемь рублей 00 копеек), в т.ч. НДС (в количестве не менее 53-х лицензий на 12 месяцев). Указанная сумма не входит в стоимость продажи Имущества.</w:t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/>
        <w:t>Объект – 1 и Объект – 2 передаются Покупателю без движимого, климатического имущества (кондиционеры) и другого оборудования. Покупатель в праве обратится к ПАО Сбербанк с просьбой о приобретении данного оборудования/движимого имущества. Расчет стоимости оборудования/движимого имущества будет произведен ПАО Сбербанк после обращения Покупателя о согласии приобрести данное имущество. После чего, ПАО Сбербанк будет подготовлена Оферта, в которой будет указан состав имущества, технические характеристики и его стоимость. После подтверждения Покупателем Оферты ПАО Сбербанк между Покупателем и ПАО Сбербанк будет заключен отдельный договор реализации движимого имущества. В случае отказа Покупателя в приобретении движимого имущества указанного в Оферте ПАО Сбербанк, ПАО Сбербанк в праве демонтировать данное имущество, без проведения работ по восстановлению помещ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6 941 500,00 (Двадцать шесть миллионов девятьсот сорок одна тысяча пятьсот) рублей 00 копеек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ъекта 1 – составляет 22 703 500,00 (Двадцать два миллиона семьсот три тысячи пятьсот) рублей 00 копеек, в том числ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Помещения 1 - 22 530 000,00 (Двадцать два миллиона пятьсот тридцать тысяч) рублей 00 копеек), в т.ч. НДС 20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Оборудования –173 500,00 руб. (Сто семьдесят три тысячи рублей 00 копеек), в т.ч. НДС 20%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ъекта 2 – составляет 4 238 000,00 (Четыре миллиона двести тридцать восемь тысяч) рублей 00 копеек, в том числ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Помещения – 2 – 2 330 000,00 (Два миллиона триста тридцать тысяч) рублей 00 копеек, с НДС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Земельного участка – 1 908 000,00 (Один миллион девятьсот восемь тысяч) рублей 00 копеек, НДС не предусмот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694 150,00 (Два миллиона шестьсот девяносто четыре тысячи сто пятьдесят)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38 830,00 (Пятьсот тридцать восемь тысяч восемьсот тридцать) рублей 00 копе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в соответствии с типовой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обедителем аукциона / единственным участником аукциона будет заключено два договора: 1-ый договор - договор купли-продажи Объекта 1, 2-ой договор – договор купли-продажи Объекта 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left="0" w:hanging="0"/>
        <w:jc w:val="both"/>
        <w:rPr/>
      </w:pPr>
      <w:r>
        <w:rPr>
          <w:b/>
          <w:i/>
        </w:rPr>
        <w:t>Условия оплаты и передачи Объекта – 1 и Объекта – 2: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/>
        <w:tab/>
        <w:t xml:space="preserve"> - Оплата оставшейся части цены Объекта – 1 и Объекта – 2 осуществляется в течение 10 (Десяти) рабочих дней с даты подписания договора купли-продажи Объекта – 1 и Объекта – 2; 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1F4E79"/>
        </w:rPr>
        <w:tab/>
        <w:t xml:space="preserve">- </w:t>
      </w:r>
      <w:r>
        <w:rPr/>
        <w:t xml:space="preserve">Объект – 1 и Объект- 2 передаются Покупателю по Акту приема-передачи не позднее 10 (десяти) рабочих дней со дня поступления на счет ПАО Сбербанк в полном объеме денежных средств в оплату стоимости Объекта – 1 и Объекта – 2.  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- Переход права собственности на Объекта – 1 и Объект – 2 осуществляется после полной оплаты с подписанием акта приема-передачи Объекта – 1 и Объекта – 2.</w:t>
      </w:r>
    </w:p>
    <w:p>
      <w:pPr>
        <w:pStyle w:val="Style21"/>
        <w:ind w:left="0" w:firstLine="708"/>
        <w:jc w:val="both"/>
        <w:rPr/>
      </w:pPr>
      <w:r>
        <w:rPr/>
        <w:t>- Объект – 1 и Объект – 2 передаются Покупателю без движимого, климатического имущества (кондиционеры) и другого оборудования. Покупатель в праве обратится к ПАО Сбербанк с просьбой о приобретении данного оборудования/движимого имущества. Расчет стоимости оборудования/движимого имущества будет произведен ПАО Сбербанк после обращения Покупателя о согласии приобрести данное имущество. После чего, ПАО Сбербанк будет подготовлена Оферта, в которой будет указан состав имущества, технические характеристики и его стоимость. После подтверждения Покупателем Оферты ПАО Сбербанк между Покупателем и ПАО Сбербанк будет заключен отдельный договор реализации движимого имущества. В случае отказа Покупателя в приобретении движимого имущества указанного в Оферте ПАО Сбербанк, ПАО Сбербанк в праве демонтировать данное имущество, без проведения работ по восстановлению помещ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я для сведен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ключении договора купли-продажи Имущества ПАО Сбербанк вправе предложить Победителю аукциона/Единственному участнику аукциона одновременно с заключением Договора купли-продажи Имущества заключить Договор на приобретение товаров/услуг по форме и на условиях, предложенных ПАО Сбербанк. Заключение такого Договора будет являться правом Победителя аукциона/Единственного участника аукциона, а отказ от заключения Договора на приобретение товаров/услуг не будет являться препятствием для заключения договора купли-продажи Имущества. Победителю аукциона/Единственному участнику аукциона может быть предложено одновременно с заключением Договора купли продажи на Имущество заключить Договор с одной из следующих организаций на предоставление услуг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ОО «Транспортные решения», в случае если Победителем аукциона/Единственным участником торгов будет признано юридическое лицо или индивидуальный предприниматель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ОО «Специальные технологии контроля», в случае если Победителем аукциона/Единственным участником торгов будет признано физическое лиц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оимость услуги по Договору составляет не менее 2 513 628,00 руб. (Два миллиона пятьсот тринадцать тысяч шестьсот двадцать восемь рублей 00 копеек), в т.ч. НДС (в количестве не менее 53-х лицензий на 12 месяцев). Указанная сумма не входит в стоимость продажи Имущества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купателем является юридическое лицо, заключение договора купли-продажи и государственная регистрации права собственности на Объект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, применяемых Продавцом и Покупателем. Система оператора электронного документооборота Продавца– СКБ Контур (система ДИАДОК). 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.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– признается уклонением от заключения договора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, если Победитель торгов (лицо, имеющее право на заключение договора по итогам торгов) не обладает гражданской правоспособностью в полном объеме для заключения и исполнения договора по результатам Торгов, находится в процессе ликвидации или банкротства, признан по решению арбитражного суда несостоятельным (банкротом), а также не соответствует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становления собственником недостоверности предоставленных Победителем торгов /Единственным участником сведений в отношении своего соответствия требованиям аукционной документации, собственник вправе отказаться от заключения договора с таким лицом, в том числе после публикации протокола подведения итогов. При этом Победитель торгов, предоставивший недостоверные сведения, считается уклонившимся от заключения договора, в связи невозможностью заключения такого договора, внесенный Победителем торгов задаток ему не возвращает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/Единственный участник теряет право на заключение договора, при этом задаток Победителя торгов ему не возвращае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trike w:val="false"/>
      <w:dstrike w:val="false"/>
      <w:sz w:val="24"/>
      <w:szCs w:val="24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1F4E79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mailto:ekb@auction-house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5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5-05-26T10:47:00Z</dcterms:modified>
  <cp:revision>28</cp:revision>
  <dc:subject/>
  <dc:title/>
</cp:coreProperties>
</file>