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5 00:00 - 25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инцицкая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8013699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8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LADA RS015L LADA LARGUS. Год выпуска: 2015. Идентификационный номер (VIN): XTARS015LF0875727. Номер кузова (кабины): XTARS015LF0875727. Цвет кузова (кабины): СЕРО-БЕЖЕВЫЙ. Рабочий объем (см): 1598. Мощность (кВт/л.с.): 62/84.3. Экологический класс: ЧЕТВЁРТЫЙ. Тип транспортного средства: Легковой универса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 после ДТП (перевертыш), не на ход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5 г. и заканчивается 25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5.07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90 000.00 руб.) - 1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5 в 0:0 (81 000.00 руб.) - 2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72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5 в 0:0 (63 000.00 руб.) - 0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54 000.00 руб.) - 1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5 в 0:0 (45 000.00 руб.) - 25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5-26T11:02:00Z</dcterms:modified>
  <cp:revision>14</cp:revision>
  <dc:subject/>
  <dc:title>3</dc:title>
</cp:coreProperties>
</file>