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5 00:00 - 23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Денис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209969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6126/2023 С.И. Кис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CITROEN BERLINGO, 2010 г.в., VIN: VF77JNFRCAJ760834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5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515 565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489 786.75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464 008.5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438 230.25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12 452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386 673.75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60 895.5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335 117.25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309 339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283 560.75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57 782.5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32 004.25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06 226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80 447.75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54 669.5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28 891.25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03 113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5-26T12:03:00Z</dcterms:modified>
  <cp:revision>14</cp:revision>
  <dc:subject/>
  <dc:title>3</dc:title>
</cp:coreProperties>
</file>