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льшаков  Дмитрий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106228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487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 от 01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LADA , модель: 212140 4x4 , год изготовления: 2010, цвет: темно-зеленый, VIN: XTA212140A1961141, ПТС: 63 МУ 351503, изготовитель (страна): ОАО "АВТОВАЗ", модель двигателя: 21214, тип двигателя: бензиновый, двигатель №: 9335859, мощность двигателя, л. с. (кВт): 80.9, рабочий объем двигателя, куб. см: 1690, экологический класс: третий, разрешенная максимальная масса 1610 кг, масса без нагрузки 1210 к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5 г. и заканчивается 04.07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5-26T14:06:00Z</dcterms:modified>
  <cp:revision>14</cp:revision>
  <dc:subject/>
  <dc:title>3</dc:title>
</cp:coreProperties>
</file>