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18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5.2025 00:00 - 29.06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устов  Василий 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8504483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№ А32-138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19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рка, модель – VOLKSWAGEN POLO; цвет – СЕРЕБРИСТЫЙ; идентификационный номер (VIN) – XW8ZZZ61ZFG032978; год изготовления – 2015; кузов № XW8ZZZ61ZFG032978; шасси (рама) № отсутствует; паспорт транспортного средства – серия 40ОА № 533459 - начальная стоимость 513 000 рублей. Имущество выставляемое на торги является предметом залога в пользу ООО МФК «КЭШДРАЙВ»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5.2025 г. и заканчивается 29.06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2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5 в 0:0 (513 000.00 руб.) - 30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5 в 0:0 (487 350.00 руб.) - 04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5 в 0:0 (461 700.00 руб.) - 09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5 в 0:0 (436 050.00 руб.) - 14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5 в 0:0 (410 400.00 руб.) - 19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5 в 0:0 (384 750.00 руб.) - 24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5 в 0:0 (359 100.00 руб.) - 29.06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5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5-23T08:18:00Z</dcterms:modified>
  <cp:revision>14</cp:revision>
  <dc:subject/>
  <dc:title>3</dc:title>
</cp:coreProperties>
</file>