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Шустов Василий Михайлович (дата рождения: 07.02.1983 г., место рождения: пос. Дагомыс Лазаревского р-на гор. Сочи, ИНН 231850448315, адрес регистрации по месту жительства: 354208, Краснодарский край, г Сочи, ул Декабристов, 64, 3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раснодарского края от 19.06.2024 г. (резолютивная часть объявлена 17.06.2024 г.) по делу № А32-1384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Шустов Василий Михайл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стов Василий Михайлович, ИНН 231850448315 Банк получателя: ФИЛИАЛ "ЦЕНТРАЛЬНЫЙ" ПАО "СОВКОМБАНК"(БЕРДСК), БИК: 045004763, ИНН банка 4401116480, к/с 30101810150040000763, кпп: 544543001, р/с № 40817810450188667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4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2-28T06:44:00Z</dcterms:modified>
  <cp:revision>2</cp:revision>
  <dc:subject/>
  <dc:title>Д О Г О В О Р   № ____</dc:title>
</cp:coreProperties>
</file>