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3187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5.2025 00:00 - 01.07.2025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ырбыик  Анна  Кирил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1151597189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киров Игорь Ай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№ А41-48155/2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Решение от 08.07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FORD TRANSIN, VIN: WF0XXXTTFX7L78805, 2007 г.в, гос. номер: Р649СЕ790 - начальная стоимость 630 000 рублей.  Возможны ограничения на регистрационные действия. Снятие ограничений на регистрационные действия производится Покупателем собственными силами и за свой счет. Требуется осмотр участниками торгов, так как имеется вероятность скрытых дефектов имущества, а также вероятность наличия ограничений доступа к осмотру имущества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5.2025 г. и заканчивается 01.07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цены, действующей на период подачи заявки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25 в 0:0 (630 000.00 руб.) - 28.05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25 в 0:0 (567 000.00 руб.) - 02.06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5 в 0:0 (510 300.00 руб.) - 05.06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5 в 0:0 (459 270.00 руб.) - 10.06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5 в 0:0 (413 343.00 руб.) - 17.06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25 в 0:0 (372 008.70 руб.) - 20.06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25 в 0:0 (334 807.83 руб.) - 25.06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5 в 0:0 (301 327.05 руб.) - 01.07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определения Победителя в торгах, финансовый управляющий в течение 10 рабочих дней подготавливает и направляет Победителю проект договора купли-продажи. 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киров Игорь Айра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81803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 Татарстан, Пестречинский р-н, деревня Куюки, ул Квартал 8, д 6, кв 41, тел. 8 951 060 12 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sh.igo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05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укин Михаил Игоревич</cp:lastModifiedBy>
  <cp:lastPrinted>2010-11-10T17:05:00Z</cp:lastPrinted>
  <dcterms:modified xsi:type="dcterms:W3CDTF">2025-05-23T12:00:00Z</dcterms:modified>
  <cp:revision>14</cp:revision>
  <dc:subject/>
  <dc:title>3</dc:title>
</cp:coreProperties>
</file>