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2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5 00:00 - 11.07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ин  Олег 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3102022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№ А57-561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10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LADA, модель: 210740, год изготовления: 2010, VIN: ХТА210740В3035815 - начальная стоимость 100 000 рублей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5 г. и заканчивается 11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5 в 0:0 (100 000.00 руб.) - 02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5 в 0:0 (90 000.00 руб.) - 0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5 в 0:0 (80 000.00 руб.) - 1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 в 0:0 (70 000.00 руб.) - 1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5 в 0:0 (60 000.00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 в 0:0 (50 000.00 руб.) - 2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5 в 0:0 (40 000.00 руб.) - 3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 в 0:0 (30 000.00 руб.) - 0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20 000.00 руб.) - 0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5 в 0:0 (10 000.00 руб.) - 11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5-26T11:57:00Z</dcterms:modified>
  <cp:revision>14</cp:revision>
  <dc:subject/>
  <dc:title>3</dc:title>
</cp:coreProperties>
</file>