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18190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297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движимого имущества, транспортное средство, Легковой автомобиль, марка: ЛАДА 217130 PRIORA, 2011 г.в., VIN: XTA217130B0042663. Цвет: св. серо-зеленый металлик. Мощн двиг. л.с. (квт): 98 (72) - начальная стоимость 149 000 рублей. Имущество выставляемое на торги является предметом залога в пользу ООО "ПКО Вектор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03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5-26T11:58:00Z</dcterms:modified>
  <cp:revision>14</cp:revision>
  <dc:subject/>
  <dc:title>3</dc:title>
</cp:coreProperties>
</file>