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23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скандаров Шухрат Шаймардонович, </w:t>
            </w:r>
          </w:p>
          <w:p>
            <w:pPr>
              <w:pStyle w:val="Normal"/>
              <w:ind w:firstLine="290"/>
              <w:jc w:val="both"/>
              <w:rPr/>
            </w:pPr>
            <w:r>
              <w:rPr>
                <w:sz w:val="28"/>
                <w:szCs w:val="28"/>
                <w:lang w:val="en-US"/>
              </w:rPr>
              <w:t>, ОГРН , ИНН 4025072766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ужской области, дело о банкротстве А23-543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ужской области Решение Арбитражного суда от 13.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Sonata, VIN: XWEE341CBK0005579, гос. рег. номер: С457АУ40, год изготовления: 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5.2025 г. и заканчивается 0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53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3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7.2025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5-26T11:53:00Z</dcterms:modified>
  <cp:revision>14</cp:revision>
  <dc:subject/>
  <dc:title>3</dc:title>
</cp:coreProperties>
</file>