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5 10:00 - 11.08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лепухин 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604575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остьянова Мил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0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марка, модель ТС: КИА RIO, VIN: Z94С251BBLR095774, тип ТС: легковой, год изготовления 2020, категория В, цвет кузова белый, № кузова (кабины, прицепа): Z94C251BBLR095774, модель, № двигателя: G4FGKW591508. В залоге у ПАО Социальный коммерческий банк Приморья "Примсоц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5 г. и заканчивается 11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 предмета торгов производится в рабочие дни, по месту нахождения имущества и возможен с даты публикации настоящего сообщения до даты окончания срока принятия заявок на участие в торгах. Для согласования просмотра необходимо направить на электронную почту bankrottorgspb@gmail.com запрос в виде отсканированного документа с подписью для физических лиц, с печатью и подписью уполномоченного лица для индивидуальных предпринимателей и юридических лиц с приложением документов, подтверждающие полномочия на подписание запроса, в котором должно быть указано : 1) ФИО заявителя; 2) ФИО должника; 3) код торгов; 4) наименование имущества; 5) номер телефона заявителя. Финансовый управляющий оставляет за собой право не предоставлять информацию на некорректно направленный запрос в адрес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для участия в торгах, в размере 10% от начальной цены продажи лота №1 (182 250 руб.) в счет обеспечения оплаты имущества Должника, заявитель должен внести на счёт Оператора электронной площадки –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 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С проектом договора о задатке и проектом договора купли-продажи, можно ознакомиться на сайте https://lot-online.ru/, а также по месту нахождения Организатора торгов, в рабочее время по предварительной записи по тел.: 89608131504, начиная с даты опубликования настоящего сообщения. Задаток вносится Претендентом в счет обеспечения оплаты приобретаемого на торгах Имущества.  Датой внесения задатка считается дата поступления денежных средств на счет, указанный в информационном сообщении о проведении торгов. Поступление Задатка на счет проверяется на предмет оплаты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5 в 0:0 (1 822 500.00 руб.) - 2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5 в 0:0 (1 731 375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1 640 250.00 руб.) - 1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 в 0:0 (1 549 125.00 руб.) - 2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5 в 0:0 (1 458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1 366 875.00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1 275 750.00 руб.) - 1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 в 0:0 (1 184 625.00 руб.) - 2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5 в 0:0 (1 093 500.00 руб.) - 28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в 0:0 (1 002 375.00 руб.) - 0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5 в 0:0 (911 250.00 руб.) - 1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завершаются 11.08ю2025 10:00. Результаты подводятся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востьянова Мил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514353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страханская обл, г Астрахань, ул Урицкого, д 47, кв 1, тел. +793134727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il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22T11:40:00Z</dcterms:modified>
  <cp:revision>14</cp:revision>
  <dc:subject/>
  <dc:title>3</dc:title>
</cp:coreProperties>
</file>