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1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5 10:00 - 19.08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востьянов  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898530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малданов Марат Эрв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10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 от 2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- с кадастровыми номерами 61:01:0503601:427 по адресу: Ростовская область, р-н. Азовский, СТ «Спутник», участок 372, площадь: 600, является собственностью Севостьянова Сергея Никола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5 г. и заканчивается 19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0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 в 0:0 (440 154.00 руб.) - 22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5 в 0:0 (418 146.30 руб.) - 29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396 138.6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5 в 0:0 (374 130.90 руб.) - 1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5 в 0:0 (352 123.20 руб.) - 19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проводятся в электронной форме с использованием Электронной площадки размещенной на сайте https://lot-online.ru/ в сети Интернет, оператором которой является «Российский аукционный дом "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малданов Марат Эрв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125921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Чернышевского Н.Г., д 50А, офис 505, тел. 893725700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vol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22T11:50:00Z</dcterms:modified>
  <cp:revision>14</cp:revision>
  <dc:subject/>
  <dc:title>3</dc:title>
</cp:coreProperties>
</file>