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востьян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амалданова Марата Эрв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7.06.2024 г. по делу № А53-1104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остьян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324-076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8985301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Ростовская обл., г. Ростов-на-Дону, ул. Пескова,д. 1/4, корп. ж.п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востьян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Э. Рамалд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востьян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амалданова Марата Эрв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7.06.2024 г. по делу № А53-1104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остьян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324-076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8985301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Ростовская обл., г. Ростов-на-Дону, ул. Пескова,д. 1/4, корп. ж.п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востьян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Э. Рамалд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5:00Z</dcterms:created>
  <dc:creator>HP_840G3_2</dc:creator>
  <dc:description/>
  <cp:keywords/>
  <dc:language>en-US</dc:language>
  <cp:lastModifiedBy>HP_840G3_2</cp:lastModifiedBy>
  <dcterms:modified xsi:type="dcterms:W3CDTF">2024-12-17T11:35:00Z</dcterms:modified>
  <cp:revision>2</cp:revision>
  <dc:subject/>
  <dc:title/>
</cp:coreProperties>
</file>