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00:00 - 22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вин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07823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6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66204/2023 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Nissan X-Trail;  Регистрационный государственный номер – Т 209 УУ 123; Год выпуска – 2011 г., VIN – Z8NTBNT31BS020538; Тип ТС – легковой.  ОЗНАКОМЛЕНИЕ С ИМУЩЕСТВОМ РЕКОМЕНДОВАНО!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2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972 000.00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864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756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648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540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торговой площадке, по окончании периода при наличии заявок на участие в процеду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5-22T07:20:00Z</dcterms:modified>
  <cp:revision>2</cp:revision>
  <dc:subject/>
  <dc:title>3</dc:title>
</cp:coreProperties>
</file>