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5 00:00 - 04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ин 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701491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 А62-47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 от 05.08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21124, год изготовления: 2006, VIN: XTA21124060422016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 в 0:0 (150 000.00 руб.) - 2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 в 0:0 (135 0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 в 0:0 (120 00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105 0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90 0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75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60 000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45 0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30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15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21T08:50:00Z</dcterms:modified>
  <cp:revision>14</cp:revision>
  <dc:subject/>
  <dc:title>3</dc:title>
</cp:coreProperties>
</file>