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нков  Александр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3300796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№ А33-887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арка: КИА, модель: РИО, год изготовления: 2012, VIN: Z94CB51AADR010767 - начальная стоимость 55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5 г. и заканчивается 30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21T09:27:00Z</dcterms:modified>
  <cp:revision>14</cp:revision>
  <dc:subject/>
  <dc:title>3</dc:title>
</cp:coreProperties>
</file>