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5 00:00 - 07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нков  Александр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3300796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№ А33-887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УАЗ, модель: 31514, год изготовления: 2000, VIN: ХТТ315140У0033990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5 г. и заканчивается 07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5 в 0:0 (150 000.00 руб.) - 27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5 в 0:0 (135 000.00 руб.) - 3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120 000.00 руб.) - 0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 в 0:0 (105 000.00 руб.) - 0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 в 0:0 (90 000.00 руб.) - 1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 в 0:0 (75 000.00 руб.) - 1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60 000.00 руб.) - 2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45 000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30 000.00 руб.) - 0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5 в 0:0 (15 000.00 руб.) - 07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21T09:22:00Z</dcterms:modified>
  <cp:revision>14</cp:revision>
  <dc:subject/>
  <dc:title>3</dc:title>
</cp:coreProperties>
</file>