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2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тов Дмитрий Евгеньевич, </w:t>
            </w:r>
          </w:p>
          <w:p>
            <w:pPr>
              <w:pStyle w:val="Normal"/>
              <w:ind w:firstLine="290"/>
              <w:jc w:val="both"/>
              <w:rPr/>
            </w:pPr>
            <w:r>
              <w:rPr>
                <w:sz w:val="28"/>
                <w:szCs w:val="28"/>
                <w:lang w:val="en-US"/>
              </w:rPr>
              <w:t>, ОГРН , ИНН 7407065816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88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Арбитражного суда от 2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АУДИ A3, модель: АУДИ A3, VIN:WAUZZZ8P6DA006238, гос. рег. номер: Е845ВО774, год изготовления: 2012 В залоге у АО "ТИНЬКОФФ 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5 г. и заканчивается 02.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024.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24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12.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0T13:46:00Z</dcterms:modified>
  <cp:revision>14</cp:revision>
  <dc:subject/>
  <dc:title>3</dc:title>
</cp:coreProperties>
</file>