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2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аев  Павел  Эдуардович, </w:t>
            </w:r>
          </w:p>
          <w:p>
            <w:pPr>
              <w:pStyle w:val="Normal"/>
              <w:ind w:firstLine="290"/>
              <w:jc w:val="both"/>
              <w:rPr/>
            </w:pPr>
            <w:r>
              <w:rPr>
                <w:sz w:val="28"/>
                <w:szCs w:val="28"/>
                <w:lang w:val="en-US"/>
              </w:rPr>
              <w:t>, ОГРН , ИНН 7443027458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363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ШЕВРОЛЕ КРУЗ, модель: ШЕВРОЛЕ КРУЗ, VIN: XUFJF685JC3016526, гос. рег. номер: У405СМ174,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5.2025 г. и заканчивается 02.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0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5-20T13:16:00Z</dcterms:modified>
  <cp:revision>14</cp:revision>
  <dc:subject/>
  <dc:title>3</dc:title>
</cp:coreProperties>
</file>