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5 00:00 - 04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а  Лилия  Раф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94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35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44 ЛАДА САМАРА, год изготовления: 2012, VIN: XTA211440C5148462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5 г. и заканчивается 0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 в 0:0 (110 000.00 руб.) - 2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5 в 0:0 (99 0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5 в 0:0 (88 00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77 0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66 000.00 руб.) - 11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55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44 000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33 0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22 00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11 000.00 руб.) - 04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19T11:15:00Z</dcterms:modified>
  <cp:revision>14</cp:revision>
  <dc:subject/>
  <dc:title>3</dc:title>
</cp:coreProperties>
</file>