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5 00:00 - 04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ов 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603102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№ А79-272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9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Renalt Logan, 2006 г.в., VIN X7LLSRAHH6H039958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5 г. и заканчивается 0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5 в 0:0 (250 000.00 руб.) - 2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 в 0:0 (225 000.00 руб.) - 2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5 в 0:0 (200 000.00 руб.) - 0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 в 0:0 (175 000.00 руб.) - 0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150 000.00 руб.) - 1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125 000.00 руб.) - 1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 в 0:0 (100 000.00 руб.) - 2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5 в 0:0 (75 000.00 руб.) - 2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50 0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25 000.00 руб.) - 04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19T14:46:00Z</dcterms:modified>
  <cp:revision>14</cp:revision>
  <dc:subject/>
  <dc:title>3</dc:title>
</cp:coreProperties>
</file>