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3119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2.07.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ан Вячеслав Федорович, </w:t>
            </w:r>
          </w:p>
          <w:p>
            <w:pPr>
              <w:pStyle w:val="Normal"/>
              <w:ind w:firstLine="290"/>
              <w:jc w:val="both"/>
              <w:rPr/>
            </w:pPr>
            <w:r>
              <w:rPr>
                <w:sz w:val="28"/>
                <w:szCs w:val="28"/>
                <w:lang w:val="en-US"/>
              </w:rPr>
              <w:t>, ОГРН , ИНН 61320657363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гнаева  Екатерина  Серг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остовской области, дело о банкротстве А53-32338/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остовской области Решение Арбитражного суда от 24.10.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Автомобиль легковой, марка: CHERY-</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15, модель: SQR7162, VIN:</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X4XDA11A160002145, гос. рег. номер:</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Х819АН761, год изготовления: 200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транспортное средство имеет</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поврежд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6.05.2025 г. и заканчивается 02.07.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1 939.4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19 394.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5 969.7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дведение результатов торгов: 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2.07.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рядок и срок заключения договора купли-продажи имущества: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Агнаева Екатерина Серг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230432279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Снежинск, ул Академика Забабахина, д 28, кв 39, тел. +79128982834, e-mail: </w:t>
            </w:r>
            <w:hyperlink r:id="rId2">
              <w:r>
                <w:rPr>
                  <w:rStyle w:val="InternetLink"/>
                  <w:rFonts w:cs="Times New Roman" w:ascii="Times New Roman" w:hAnsi="Times New Roman"/>
                  <w:color w:val="000000"/>
                  <w:sz w:val="28"/>
                  <w:szCs w:val="28"/>
                  <w:lang w:val="en-US"/>
                </w:rPr>
                <w:t>agnaevaekaterin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укин Михаил Игоревич</cp:lastModifiedBy>
  <cp:lastPrinted>2010-11-10T17:05:00Z</cp:lastPrinted>
  <dcterms:modified xsi:type="dcterms:W3CDTF">2025-05-20T07:16:00Z</dcterms:modified>
  <cp:revision>14</cp:revision>
  <dc:subject/>
  <dc:title>3</dc:title>
</cp:coreProperties>
</file>