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5 09:00 - 17.07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мидов Гацай Казым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2942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 Кирил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74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Киа Рио 2017г.вып. VIN Z94C241BBJR0286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5 г. и заканчивается 17.07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электронном виде на сайте площадки при переходе на страницу подачи заявки. Сведения о наименовании, организационно-правовой форме, месте нахождения, почтовом адресе заявителя (для юридического лица); фамилии, имени, отчества, паспортных данных, сведения о месте жительства заявителя (для физического лица); номера контактного телефона, адреса электронной почты заявителя автоматически копируются из заявления на регистрацию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заполняются заявителем самостоятельно в соответствующих ячейках. В случае проведения торгов в электронной форме Законом о банкротстве №127-ФЗ не предусмотрено прикладывать документы, перечень которых содержится в п. 11 ст. 1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ЭТП  Lot-online с лицевого счета участника торгов. Для пополнения лицевого счета участника торгов денежные средства вносятся на счет оператора ЭТП  Lot-online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Российский аукционный дом" ИНН 7838430413 КПП 783801001 Номер расчётного счёта 40702810355000036459 Наименование банка: СЕВЕРО-ЗАПАДНЫЙ БАНК ПАО СБЕРБАНК К/c банка 30101810500000000653 БИК банка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5 в 0:0 (1 077 300.00 руб.) - 3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1 023 435.00 руб.) - 1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 в 0:0 (969 570.00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 в 0:0 (915 705.00 руб.) - 12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18:00 Электронная торговая площадка Lot-onlin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1) с победителем торгов (лицом, предложившим наибольшую цену за имущество, выставленное на торги) – в течение 5 рабочих дней с даты регистрации заявки; 2) с единственным участником, допущенным к участию в торгах и предложение которого о цене имущества должника не ниже установленной начальной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 Кирил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109542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асть, Егорьевский район, пос. Новый, дом 64, кв. 7, тел. 892614967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c1922s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0T08:42:00Z</dcterms:modified>
  <cp:revision>14</cp:revision>
  <dc:subject/>
  <dc:title>3</dc:title>
</cp:coreProperties>
</file>