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а  Амина  Шай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3300050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50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Положение о порядке, сроках и условиях реализации от 28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ФОЛЬКСВАГЕН ПАССАТ (VIN) WVWZZZ3CZ7P095314, 2006 г.в., мощность двигателя 150 л.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5 г. и заканчивается 26.06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19T14:47:00Z</dcterms:modified>
  <cp:revision>14</cp:revision>
  <dc:subject/>
  <dc:title>3</dc:title>
</cp:coreProperties>
</file>