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ув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имова (Куманькова) Амина Шайд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9.09.2024 г. по делу № А68-509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имова (Куманькова) Амина Шайд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5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Полевне Бикшики Батыревского р-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8-580-230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33000503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430, Тульская область, г. Суворов, ул. Ленинского Юбилея, д. 7, кв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60071804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имовы (Куманьковы) Амины Шайдул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ув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имова (Куманькова) Амина Шайдул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9.09.2024 г. по делу № А68-509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имова (Куманькова) Амина Шайдул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5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Полевне Бикшики Батыревского р-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8-580-230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33000503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1430, Тульская область, г. Суворов, ул. Ленинского Юбилея, д. 7, кв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60071804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имовы (Куманьковы) Амины Шайдул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9:00Z</dcterms:created>
  <dc:creator>SPAU-Maib</dc:creator>
  <dc:description/>
  <cp:keywords/>
  <dc:language>en-US</dc:language>
  <cp:lastModifiedBy>SPAU-Maib</cp:lastModifiedBy>
  <dcterms:modified xsi:type="dcterms:W3CDTF">2025-05-19T11:09:00Z</dcterms:modified>
  <cp:revision>2</cp:revision>
  <dc:subject/>
  <dc:title/>
</cp:coreProperties>
</file>