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09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6.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орлов  Юрий  Алексеевич, </w:t>
            </w:r>
          </w:p>
          <w:p>
            <w:pPr>
              <w:pStyle w:val="Normal"/>
              <w:ind w:firstLine="290"/>
              <w:jc w:val="both"/>
              <w:rPr/>
            </w:pPr>
            <w:r>
              <w:rPr>
                <w:sz w:val="28"/>
                <w:szCs w:val="28"/>
                <w:lang w:val="en-US"/>
              </w:rPr>
              <w:t>, ОГРН , ИНН 2232004279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ухамаджонова  Софья  Фарха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лтайского края, дело о банкротстве А03-1966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лтайского края Решение Арбитражного суда от 20.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НИССАН, модель: QASHQAI, VIN: SJNFAAJ10U2515018, гос. рег. номер: К118КУ122, год изготовления: 20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5.2025 г. и заканчивается 26.06.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6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6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8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6.06.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ухамаджонова Софья Фарха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130036511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Болотнинский р-н, село Корнилово, ул Центральная, д 37, тел. +79130034239, e-mail: </w:t>
            </w:r>
            <w:hyperlink r:id="rId2">
              <w:r>
                <w:rPr>
                  <w:rStyle w:val="InternetLink"/>
                  <w:rFonts w:cs="Times New Roman" w:ascii="Times New Roman" w:hAnsi="Times New Roman"/>
                  <w:color w:val="000000"/>
                  <w:sz w:val="28"/>
                  <w:szCs w:val="28"/>
                  <w:lang w:val="en-US"/>
                </w:rPr>
                <w:t>smukhamadzh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5-17T11:03:00Z</dcterms:modified>
  <cp:revision>14</cp:revision>
  <dc:subject/>
  <dc:title>3</dc:title>
</cp:coreProperties>
</file>