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д. Курмана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янва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ахматуллина Айгуль Тимербул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03.07.2024 г. (резолютивная часть объявлена 03.07.2024 г.) по делу № А07-1616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ахматуллина Айгуль Тимербул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12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Курманаево Аургазинского р-на Б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0-353-141 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8232803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д. Курманаево, ул. Речная, д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ахматуллиной Айгуль Тимербул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. Курмана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янва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ахматуллина Айгуль Тимербул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03.07.2024 г. (резолютивная часть объявлена 03.07.2024 г.) по делу № А07-1616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ахматуллина Айгуль Тимербул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12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Курманаево Аургазинского р-на Б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0-353-141 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8232803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д. Курманаево, ул. Речная, д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ахматуллиной Айгуль Тимербул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57:00Z</dcterms:created>
  <dc:creator>user</dc:creator>
  <dc:description/>
  <cp:keywords/>
  <dc:language>en-US</dc:language>
  <cp:lastModifiedBy>Алсу</cp:lastModifiedBy>
  <dcterms:modified xsi:type="dcterms:W3CDTF">2025-05-16T10:57:00Z</dcterms:modified>
  <cp:revision>2</cp:revision>
  <dc:subject/>
  <dc:title/>
</cp:coreProperties>
</file>