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5 10:00 - 19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хматуллина Айгуль Тимербул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823280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616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евой собственности на земельный участок, площадь 25780000 кв.м., адрес (местонахождение): Башкортостан респ, р-н Аургазинский, с/с Уршакский., кадастровый (условный) номер: 02:05:000000:145. Размер доли: 1/5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5 г. и заканчивается 19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220 087.80 руб.) - 2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187 074.63 руб.) - 3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 в 0:0 (154 061.46 руб.) - 04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5 в 0:0 (121 048.29 руб.) - 0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 в 0:0 (88 035.12 руб.) - 1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5 в 0:0 (55 021.95 руб.) - 19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5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5-05-16T11:55:00Z</dcterms:modified>
  <cp:revision>2</cp:revision>
  <dc:subject/>
  <dc:title>3</dc:title>
</cp:coreProperties>
</file>