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6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брагимов Линнур Сабирович, </w:t>
            </w:r>
          </w:p>
          <w:p>
            <w:pPr>
              <w:pStyle w:val="Normal"/>
              <w:ind w:firstLine="290"/>
              <w:jc w:val="both"/>
              <w:rPr/>
            </w:pPr>
            <w:r>
              <w:rPr>
                <w:sz w:val="28"/>
                <w:szCs w:val="28"/>
                <w:lang w:val="en-US"/>
              </w:rPr>
              <w:t>, ОГРН , ИНН 5510021019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139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Арбитражного суда от 0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3 1/3 доля в праве на жилое помещение, площадь: 89,2 кв.м., кадастровый номер: 55:02:110201:144 и земельный участок, площадь: 1 302 кв.м., категория земель: Земли населенных пунктов, разрешенное использование: Для ведения личного подсобного хозяйства, кадастровый номер: 55:02:110201:90, Адрес (местоположение): Омская область, Большереченский р-н, д Тусказань, ул Сибирская, д 4, кв 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5 доля в праве на земельный участок, площадь: 754 246 кв.м., адрес (местонахождение): Омская область, р-н Большереченский, Уленкульское сельское поселение, в восточной части кадастрового квартала 55:02:110601, многоконтурный земельный участок состоит из 4 контуров, расположенных примерно в 1500 м на восток от д. Тусказань, категория земель: Земли сельскохозяйственного назначения, разрешенное использование: Для сельскохозяйственного производства, кадастровый номер: 55:02:110601:8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5.2025 г. и заканчивается 25.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3 3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33 9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290.00 руб.</w:t>
            </w:r>
          </w:p>
          <w:p>
            <w:pPr>
              <w:pStyle w:val="Normal"/>
              <w:ind w:firstLine="290"/>
              <w:jc w:val="both"/>
              <w:rPr>
                <w:color w:val="000000"/>
                <w:sz w:val="28"/>
                <w:szCs w:val="28"/>
              </w:rPr>
            </w:pPr>
            <w:r>
              <w:rPr>
                <w:color w:val="000000"/>
                <w:sz w:val="28"/>
                <w:szCs w:val="28"/>
              </w:rPr>
              <w:t>Лот 2: 6 69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6.2025 10:00 (Московское время МСК). Место проведения Российский аукционный д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5-15T06:16:00Z</dcterms:modified>
  <cp:revision>14</cp:revision>
  <dc:subject/>
  <dc:title>3</dc:title>
</cp:coreProperties>
</file>