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, имя, отчество физического лица, подающего заявку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ля физических лиц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Документ, удостоверяющий личность: _____________ серия _____ № _______, выдан «___» _____________ _______г. __________________________________________________</w:t>
      </w:r>
    </w:p>
    <w:p>
      <w:pPr>
        <w:pStyle w:val="Normal"/>
        <w:ind w:firstLine="6237"/>
        <w:rPr>
          <w:rFonts w:ascii="Calibri" w:hAnsi="Calibri" w:cs="Calibri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кем выдан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регистрации по месту жительства: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widowControl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(для юридических лиц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sz w:val="16"/>
          <w:szCs w:val="16"/>
          <w:lang w:val="ru-RU"/>
        </w:rPr>
        <w:t>(полное наименование юридического лица</w:t>
      </w:r>
      <w:r>
        <w:rPr>
          <w:sz w:val="18"/>
          <w:szCs w:val="18"/>
          <w:lang w:val="ru-RU"/>
        </w:rPr>
        <w:t>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Свидетельство о внесении записи в Единый государственный реестр юридических лиц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 случае регистрации юр. лица до 01.01.2017г.) _</w:t>
      </w:r>
      <w:r>
        <w:rPr>
          <w:lang w:val="ru-RU"/>
        </w:rPr>
        <w:t>_________ серия _______ № ______________ дата регистрации «___» _____________ _______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ст записи Единого государственного реестра юридических лиц (в случае регистрации юр. лица после 01.01.2017г.)  от _______выдан 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ОГРН</w:t>
      </w:r>
      <w:r>
        <w:rPr>
          <w:rFonts w:cs="Calibri" w:ascii="Calibri" w:hAnsi="Calibri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>КПП</w:t>
      </w:r>
      <w:r>
        <w:rPr>
          <w:rFonts w:cs="Calibri" w:ascii="Calibri" w:hAnsi="Calibri"/>
          <w:lang w:val="ru-RU"/>
        </w:rPr>
        <w:t xml:space="preserve"> ___________________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NTTimes/Cyrillic;Times New Roman" w:cs="NTTimes/Cyrillic;Times New Roman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lang w:val="ru-RU"/>
        </w:rPr>
        <w:t xml:space="preserve">Телефон </w:t>
      </w:r>
      <w:r>
        <w:rPr>
          <w:rFonts w:cs="Times New Roman" w:ascii="Times New Roman" w:hAnsi="Times New Roman"/>
          <w:lang w:val="ru-RU"/>
        </w:rPr>
        <w:t xml:space="preserve">Претендента </w:t>
      </w:r>
      <w:r>
        <w:rPr>
          <w:lang w:val="ru-RU"/>
        </w:rPr>
        <w:t xml:space="preserve">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color w:val="000000"/>
          <w:szCs w:val="24"/>
          <w:u w:val="single"/>
        </w:rPr>
        <w:t xml:space="preserve">к/с </w:t>
      </w:r>
      <w:r>
        <w:rPr>
          <w:szCs w:val="24"/>
          <w:u w:val="single"/>
        </w:rPr>
        <w:t xml:space="preserve">_____________________________________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лее именуемый Претендент, в лице____________________________________________ </w:t>
      </w:r>
    </w:p>
    <w:p>
      <w:pPr>
        <w:pStyle w:val="Normal"/>
        <w:ind w:left="4536" w:right="-1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йствующего на основании ___________________________________________________,</w:t>
      </w:r>
    </w:p>
    <w:p>
      <w:pPr>
        <w:pStyle w:val="Normal"/>
        <w:ind w:left="354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, дата и номер уполномочивающего документа)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нимая решение об участии в электронных торгах от ____________ 2025г. по продаже единым </w:t>
      </w:r>
      <w:r>
        <w:rPr>
          <w:rFonts w:cs="Times New Roman" w:ascii="Times New Roman" w:hAnsi="Times New Roman"/>
          <w:b/>
          <w:bCs/>
          <w:lang w:val="ru-RU"/>
        </w:rPr>
        <w:t>Лотов объектов недвижимости (Объекты №1-19), а также движимого имущества: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254" w:before="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Здание, наименование: служебно-бытовое здание №1; назначение (нежилое), общей площадью: 31,7 кв.м., количество этажей, в том числе подземных этажей: 1, кадастровый №40:20:032202:15, расположенное по адресу: Калужская область, Тарусский р-н, в районе д. Сивцево, право собственности зарегистрировано в Едином государственном реестре недвижимости 06.12.2018г. (далее – Объект 1);</w:t>
      </w:r>
    </w:p>
    <w:p>
      <w:pPr>
        <w:pStyle w:val="Normal"/>
        <w:spacing w:lineRule="auto" w:line="254" w:before="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Здание, наименование: служебно-бытовое здание №2; назначение (нежилое), общей площадью: 63,8 кв.м., количество этажей, в том числе подземных этажей: 1, кадастровый №40:20:032202:16, расположенное по адресу: Калужская область, Тарусский р-н, в районе д. Сивцево, право собственности зарегистрировано в Едином государственном реестре недвижимости 06.12.2018г. (далее – Объект 2);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  <w:lang w:val="ru-RU"/>
        </w:rPr>
        <w:t>3) Здание, наименование: служебно-бытовое здание №3; назначение (нежилое), общей площадью: 31,7 кв.м., количество этажей, в том числе подземных этажей: 1, кадастровый №40:20:032202:17, расположенное по адресу: Калужская область, Тарусский р-н, в районе д. Сивцево, право собственности зарегистрировано в Едином государственном реестре недвижимости 06.12.2018г. (далее – Объект 3);</w:t>
      </w:r>
    </w:p>
    <w:p>
      <w:pPr>
        <w:pStyle w:val="Normal"/>
        <w:ind w:left="397" w:hanging="0"/>
        <w:jc w:val="both"/>
        <w:rPr>
          <w:rFonts w:ascii="Times New Roman" w:hAnsi="Times New Roman" w:eastAsia="SimSun;宋体" w:cs="Times New Roman"/>
          <w:sz w:val="22"/>
          <w:szCs w:val="22"/>
          <w:shd w:fill="FFFFFF" w:val="clear"/>
          <w:lang w:val="ru-RU" w:eastAsia="hi-IN"/>
        </w:rPr>
      </w:pPr>
      <w:r>
        <w:rPr>
          <w:rFonts w:eastAsia="SimSun;宋体" w:cs="Times New Roman" w:ascii="Times New Roman" w:hAnsi="Times New Roman"/>
          <w:sz w:val="22"/>
          <w:szCs w:val="22"/>
          <w:shd w:fill="FFFFFF" w:val="clear"/>
          <w:lang w:val="ru-RU" w:eastAsia="hi-IN"/>
        </w:rPr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  <w:lang w:val="ru-RU"/>
        </w:rPr>
        <w:t>4) Здание, наименование: свинарник для откорма 100 свиней; назначение (нежилое), общей площадью: 289,9 кв.м., количество этажей, в том числе подземных этажей: 1, кадастровый №40:20:032202:18, расположенное по адресу: Калужская область, Тарусский р-н, в районе д. Сивцево, право собственности зарегистрировано в Едином государственном реестре недвижимости 06.12.2018г. (далее – Объект 4);</w:t>
      </w:r>
    </w:p>
    <w:p>
      <w:pPr>
        <w:pStyle w:val="Normal"/>
        <w:ind w:left="397" w:hanging="0"/>
        <w:jc w:val="both"/>
        <w:rPr>
          <w:rFonts w:ascii="Times New Roman" w:hAnsi="Times New Roman" w:eastAsia="SimSun;宋体" w:cs="Times New Roman"/>
          <w:sz w:val="22"/>
          <w:szCs w:val="22"/>
          <w:shd w:fill="FFFFFF" w:val="clear"/>
          <w:lang w:val="ru-RU" w:eastAsia="hi-IN"/>
        </w:rPr>
      </w:pPr>
      <w:r>
        <w:rPr>
          <w:rFonts w:eastAsia="SimSun;宋体" w:cs="Times New Roman" w:ascii="Times New Roman" w:hAnsi="Times New Roman"/>
          <w:sz w:val="22"/>
          <w:szCs w:val="22"/>
          <w:shd w:fill="FFFFFF" w:val="clear"/>
          <w:lang w:val="ru-RU" w:eastAsia="hi-IN"/>
        </w:rPr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  <w:lang w:val="ru-RU"/>
        </w:rPr>
        <w:t>5) Здание, наименование: административно-бытовое здание; назначение (нежилое), общей площадью: 192,2 кв.м., количество этажей, в том числе подземных этажей: 1, кадастровый №40:20:032202:19, расположенное по адресу: Калужская область, Тарусский р-н, в районе д. Сивцево, право собственности зарегистрировано в Едином государственном реестре недвижимости 07.12.2018г. (далее – Объект 5);</w:t>
      </w:r>
    </w:p>
    <w:p>
      <w:pPr>
        <w:pStyle w:val="Normal"/>
        <w:ind w:left="397" w:hanging="0"/>
        <w:jc w:val="both"/>
        <w:rPr>
          <w:rFonts w:ascii="Times New Roman" w:hAnsi="Times New Roman" w:eastAsia="SimSun;宋体" w:cs="Times New Roman"/>
          <w:sz w:val="22"/>
          <w:szCs w:val="22"/>
          <w:shd w:fill="FFFFFF" w:val="clear"/>
          <w:lang w:val="ru-RU" w:eastAsia="hi-IN"/>
        </w:rPr>
      </w:pPr>
      <w:r>
        <w:rPr>
          <w:rFonts w:eastAsia="SimSun;宋体" w:cs="Times New Roman" w:ascii="Times New Roman" w:hAnsi="Times New Roman"/>
          <w:sz w:val="22"/>
          <w:szCs w:val="22"/>
          <w:shd w:fill="FFFFFF" w:val="clear"/>
          <w:lang w:val="ru-RU" w:eastAsia="hi-IN"/>
        </w:rPr>
      </w:r>
    </w:p>
    <w:p>
      <w:pPr>
        <w:pStyle w:val="Normal"/>
        <w:spacing w:lineRule="auto" w:line="254" w:before="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) Земельный участок общей площадью: 10 000 кв.м.; категория земель: земли населенных пунктов, разрешенное использование: для размещения иных объектов (территорий) рекреационного назначения, отдых (рекреация); кадастровый №40:20:032202:2, расположенный по адресу: Калужская область, Тарусский муниципальный р-н, сельское поселение село Петрищево, д. Сивцево, ул. Дачная, зем. уч. 16; право собственности зарегистрировано в Едином государственном реестре недвижимости 17.07.2015г. (далее – Объект 6);</w:t>
      </w:r>
    </w:p>
    <w:p>
      <w:pPr>
        <w:pStyle w:val="Normal"/>
        <w:spacing w:lineRule="auto" w:line="254" w:before="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) Земельный участок общей площадью: 10 000 кв.м.; категория земель: земли населенных пунктов, разрешенное использование: для размещения иных объектов (территорий) рекреационного назначения, отдых (рекреация); кадастровый №40:20:032202:3, расположенный по адресу: Калужская область, Тарусский муниципальный р-н, сельское поселение село Петрищево, д. Сивцево, ул. Дачная, зем. уч. 17; право собственности зарегистрировано в Едином государственном реестре недвижимости 28.03.2017г. (далее – Объект 7);</w:t>
      </w:r>
    </w:p>
    <w:p>
      <w:pPr>
        <w:pStyle w:val="Normal"/>
        <w:spacing w:lineRule="auto" w:line="254" w:before="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) Земельный участок общей площадью: 10 000 кв.м.; категория земель: земли населенных пунктов, разрешенное использование: для ведения крестьянского (фермерского) хозяйства; кадастровый №40:20:032202:4, расположенный по адресу: Калужская область, Тарусский муниципальный р-н, сельское поселение село Петрищево, д. Сивцево, ул. Дачная, зем. уч. 18; право собственности зарегистрировано в Едином государственном реестре недвижимости 28.03.2017г. (далее – Объект 8);</w:t>
      </w:r>
    </w:p>
    <w:p>
      <w:pPr>
        <w:pStyle w:val="Normal"/>
        <w:spacing w:lineRule="auto" w:line="254" w:before="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) Земельный участок общей площадью: 10 000 кв.м.; категория земель: земли населенных пунктов, разрешенное использование: для размещения домов отдыха, пансионатов, кемпингов, отдых (рекреация); кадастровый №40:20:032202:5, расположенный по адресу: Калужская область, Тарусский муниципальный р-н, сельское поселение село Петрищево, д. Сивцево, ул. Дачная, зем. уч. 19; право собственности зарегистрировано в Едином государственном реестре недвижимости 28.03.2017г. (далее – Объект 9);</w:t>
      </w:r>
    </w:p>
    <w:p>
      <w:pPr>
        <w:pStyle w:val="Normal"/>
        <w:spacing w:lineRule="auto" w:line="254" w:before="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) Земельный участок общей площадью: 10 000 кв.м.; категория земель: земли населенных пунктов, разрешенное использование: для размещения домов отдыха, пансионатов, кемпингов, отдых (рекреация); кадастровый №40:20:032202:6, расположенный по адресу: Калужская область, Тарусский муниципальный р-н, сельское поселение село Петрищево, д. Сивцево, ул. Дачная, зем. уч. 20; право собственности зарегистрировано в Едином государственном реестре недвижимости 28.03.2017г. (далее – Объект 10);</w:t>
      </w:r>
    </w:p>
    <w:p>
      <w:pPr>
        <w:pStyle w:val="Normal"/>
        <w:spacing w:lineRule="auto" w:line="254" w:before="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) Земельный участок общей площадью: 10 000 кв.м.; категория земель: земли населенных пунктов, разрешенное использование: для размещения домов отдыха, пансионатов, кемпингов, отдых (рекреация); кадастровый №40:20:032202:7, расположенный по адресу: Калужская область, Тарусский муниципальный р-н, сельское поселение село Петрищево, д. Сивцево, ул. Дачная, зем. уч. 21; право собственности зарегистрировано в Едином государственном реестре недвижимости 28.03.2017г. (далее – Объект 11);</w:t>
      </w:r>
    </w:p>
    <w:p>
      <w:pPr>
        <w:pStyle w:val="Normal"/>
        <w:spacing w:lineRule="auto" w:line="254" w:before="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) Земельный участок общей площадью: 10 000 кв.м.; категория земель: земли населенных пунктов, разрешенное использование: для ведения крестьянского (фермерского) хозяйства; кадастровый №40:20:032202:8, расположенный по адресу: Калужская область, Тарусский муниципальный р-н, сельское поселение село Петрищево, д. Сивцево, ул. Дачная, зем. уч. 22; право собственности зарегистрировано в Едином государственном реестре недвижимости 17.07.2015г. (далее – Объект 12);</w:t>
      </w:r>
    </w:p>
    <w:p>
      <w:pPr>
        <w:pStyle w:val="Normal"/>
        <w:spacing w:lineRule="auto" w:line="254" w:before="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) Земельный участок общей площадью: 10 000 кв.м.; категория земель: земли населенных пунктов, разрешенное использование: для ведения крестьянского (фермерского) хозяйства; кадастровый №40:20:032202:9, расположенный по адресу: Калужская область, Тарусский муниципальный р-н, сельское поселение село Петрищево, д. Сивцево, ул. Дачная, зем. уч. 23; право собственности зарегистрировано в Едином государственном реестре недвижимости 17.07.2015г. (далее – Объект 13);</w:t>
      </w:r>
    </w:p>
    <w:p>
      <w:pPr>
        <w:pStyle w:val="Normal"/>
        <w:spacing w:lineRule="auto" w:line="254" w:before="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) Земельный участок общей площадью: 10 000 кв.м.; категория земель: земли населенных пунктов, разрешенное использование: для ведения крестьянского (фермерского) хозяйства; кадастровый №40:20:032202:10, расположенный по адресу: Калужская область, Тарусский муниципальный р-н, сельское поселение село Петрищево, д. Сивцево, ул. Дачная, зем. уч. 24; право собственности зарегистрировано в Едином государственном реестре недвижимости 17.07.2015г. (далее – Объект 14);</w:t>
      </w:r>
    </w:p>
    <w:p>
      <w:pPr>
        <w:pStyle w:val="Normal"/>
        <w:spacing w:lineRule="auto" w:line="254" w:before="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) Земельный участок общей площадью: 10 000 кв.м.; категория земель: земли населенных пунктов, разрешенное использование: для ведения крестьянского (фермерского) хозяйства; кадастровый №40:20:032202:11, расположенный по адресу: Калужская область, Тарусский муниципальный р-н, сельское поселение село Петрищево, д. Сивцево, ул. Дачная, зем. уч. 25; право собственности зарегистрировано в Едином государственном реестре недвижимости 17.07.2015г. (далее – Объект 15);</w:t>
      </w:r>
    </w:p>
    <w:p>
      <w:pPr>
        <w:pStyle w:val="Normal"/>
        <w:spacing w:lineRule="auto" w:line="254" w:before="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6) Земельный участок общей площадью: 10 000 кв.м.; категория земель: земли населенных пунктов, разрешенное использование: для размещения объектов (территорий) рекреационного назначения, отдых (рекреация); кадастровый №40:20:032202:12, расположенный по адресу: Калужская область, Тарусский муниципальный р-н, сельское поселение село Петрищево, д. Сивцево, ул. Дачная, зем. уч. 26; право собственности зарегистрировано в Едином государственном реестре недвижимости 28.03.2017г. (далее – Объект 16);</w:t>
      </w:r>
    </w:p>
    <w:p>
      <w:pPr>
        <w:pStyle w:val="Normal"/>
        <w:spacing w:lineRule="auto" w:line="254" w:before="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7) Земельный участок общей площадью: 10 000 кв.м.; категория земель: земли населенных пунктов, разрешенное использование: для ведения крестьянского (фермерского) хозяйства; кадастровый №40:20:032202:13, расположенный по адресу: Калужская область, Тарусский р-н, д. Сивцево, ул. Петровская, д.3; право собственности зарегистрировано в Едином государственном реестре недвижимости 17.07.2015г. (далее – Объект 17);</w:t>
      </w:r>
    </w:p>
    <w:p>
      <w:pPr>
        <w:pStyle w:val="Normal"/>
        <w:spacing w:lineRule="auto" w:line="254" w:before="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) Земельный участок общей площадью: 20 000 кв.м.; категория земель: земли сельскохозяйственного назначения, разрешенное использование: для ведения личного подсобного хозяйства на полевых участках; кадастровый №40:20:032202:135, расположенный по адресу: Калужская область, Тарусский р-н, в районе д. Сивцево; право собственности зарегистрировано в Едином государственном реестре недвижимости 15.12.2023г. (далее – Объект 18);</w:t>
      </w:r>
    </w:p>
    <w:p>
      <w:pPr>
        <w:pStyle w:val="Normal"/>
        <w:spacing w:lineRule="auto" w:line="254" w:before="0" w:after="12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) Земельный участок общей площадью: 18 072 кв.м.; категория земель: земли сельскохозяйственного назначения, разрешенное использование: для ведения личного подсобного хозяйства на полевых участках; кадастровый №40:20:032202:136, расположенный по адресу: Калужская область, Тарусский р-н, в районе д. Сивцево; право собственности зарегистрировано в Едином государственном реестре недвижимости 15.12.2023г. (далее – Объект 1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еречень движимого имущества</w:t>
      </w:r>
      <w:r>
        <w:rPr>
          <w:b/>
          <w:sz w:val="22"/>
          <w:szCs w:val="22"/>
          <w:lang w:val="ru-RU"/>
        </w:rPr>
        <w:t xml:space="preserve"> (входящего в состав Лота №1)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Баня каркасно-щитовая, площадь 30 кв.м. – 2 ш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Дом А-фрейм каркасно-щитовой, площадь 42 кв.м. – 5 ш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Палатка-шатер, площадь 30 кв.м. на деревянном подиуме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Дом каркасно-щитовой, площадью 350 кв.м.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Двухконтурный газовый котел – 6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ухонный гарнитур</w:t>
      </w:r>
      <w:r>
        <w:rPr>
          <w:lang w:val="en-US"/>
        </w:rPr>
        <w:t xml:space="preserve"> – </w:t>
      </w:r>
      <w:r>
        <w:rPr/>
        <w:t>6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Холодильник 100л – 4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Холодильник 150л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Холодильник 450л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тол – 7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Табурет- 22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Телевизор 32 дюйма – 4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2х спальный диван-кровать – 5 ш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2х спальная кровать с матрасом – 5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2х спальная кровать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Душевая кабина – 8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/>
        </w:rPr>
        <w:t>Wi</w:t>
      </w:r>
      <w:r>
        <w:rPr/>
        <w:t>-</w:t>
      </w:r>
      <w:r>
        <w:rPr>
          <w:lang w:val="en-US"/>
        </w:rPr>
        <w:t xml:space="preserve">Fi </w:t>
      </w:r>
      <w:r>
        <w:rPr/>
        <w:t xml:space="preserve">роутер – 4 ш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ондиционер – 16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Кухонный инвентарь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Дизайнерский мангал – 3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ТВ приставка Триколор – 3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тиральная машина – 2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ушильная машина - 2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Серверное оборудование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Гладильный каток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Микроволновая печь – 2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тул текстильный – 4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Матрас 2х спальный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упель фурако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одонакопитель на 400л.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Морозильная камера 200л. – 4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акуумный упаковщик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Ленточная пила для раздели мяса и костей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оходная кухня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ровать односпальная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одонагреватель (бойлер) – 4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ептик - 2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Газгольдер на 5 куб.м. – 3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амеры видеонаблюдения – 25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Генератор на 100 кВт.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ТП с трансформатором на 100кВт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асосная станция с очистным оборудованием - 3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Беседка большая застекленная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Беседка маленькая деревянная со столом и лавками – 4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Бассейн летний 50 куб.м (отапливается дровами) 10х5м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Склад каркасно-щитовой 13х8м. – 1 ш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Детская площадка с горкой для катания на тюбинге(всесезонная)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Шахматное поле с фигурами 100см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Костровое место с чашей для дров – 1 ш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Летняя кухня – 1 ш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Волейбольное поле – 1 ш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Теплицы – 4 шт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Имущество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2.2.1. В течение 5 (пяти) рабочих дней с даты подведения итогов торгов подписать Договор купли-продажи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2.  Оплатить цену продажи, определенную по итогам торгов, в порядке и в сроки, установленные в договоре купли-продажи. 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3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единственным участником торгов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3.1. В течение 5 (пяти) рабочих дней с даты признания торгов несостоявшимися подписать Договор купли-продажи по начальной цене аукци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3.2. Оплатить начальную цену продажи, в порядке и в сроки, установленные в договоре купли-продажи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Надлежащей оплатой задатка является перечисление Претендентом денежных средств на основании договора о задатке (договора присоединения)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торгах. НДС не облагается»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 xml:space="preserve"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</w:t>
      </w:r>
      <w:r>
        <w:rPr>
          <w:rFonts w:cs="Times New Roman" w:ascii="Times New Roman" w:hAnsi="Times New Roman"/>
          <w:szCs w:val="22"/>
          <w:lang w:val="ru-RU"/>
        </w:rPr>
        <w:t>Оператора электронной площадки</w:t>
      </w:r>
      <w:r>
        <w:rPr>
          <w:color w:val="000000"/>
          <w:shd w:fill="FFFFFF" w:val="clear"/>
          <w:lang w:val="ru-RU"/>
        </w:rPr>
        <w:t>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в договоре, сумма внесенного ими задатка не возвра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Дата</w:t>
      </w:r>
      <w:r>
        <w:rPr>
          <w:rFonts w:cs="Calibri" w:ascii="Calibri" w:hAnsi="Calibri"/>
          <w:i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szCs w:val="24"/>
          <w:lang w:val="ru-RU"/>
        </w:rPr>
        <w:t>Подпись                     М.П.</w:t>
      </w:r>
    </w:p>
    <w:sect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4:00Z</dcterms:created>
  <dc:creator>aik05</dc:creator>
  <dc:description/>
  <cp:keywords/>
  <dc:language>en-US</dc:language>
  <cp:lastModifiedBy>Агеева Ирина Георгиевна</cp:lastModifiedBy>
  <cp:lastPrinted>2014-06-25T10:33:00Z</cp:lastPrinted>
  <dcterms:modified xsi:type="dcterms:W3CDTF">2025-05-14T09:42:00Z</dcterms:modified>
  <cp:revision>4</cp:revision>
  <dc:subject/>
  <dc:title>Приложение 6</dc:title>
</cp:coreProperties>
</file>