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Костро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5 ма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ашкиров Александр Серге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ерункова Владимира Геннад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остромской области от 19.11.2024 г. по делу № А31–9829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Костром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ашкиров Александр Серг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.06.199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Костро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4-732-831 6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4012204869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56014, Костромская область, г Кострома, ул Профсоюзная, 13, 1, 4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15019208804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УБЛИЧНОГО АКЦИОНЕРНОГО ОБЩЕСТВА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ашкирова Александра Серге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Г. Перунк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Костро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5 ма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ашкиров Александр Серге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ерункова Владимира Геннад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остромской области от 19.11.2024 г. по делу № А31–9829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ашкиров Александр Серг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.06.199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Костро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4-732-831 6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4012204869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56014, Костромская область, г Кострома, ул Профсоюзная, 13, 1, 4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15019208804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УБЛИЧНОГО АКЦИОНЕРНОГО ОБЩЕСТВА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ашкирова Александра Серге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Г. Перунк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6:00Z</dcterms:created>
  <dc:creator/>
  <dc:description/>
  <cp:keywords/>
  <dc:language>en-US</dc:language>
  <cp:lastModifiedBy>Acer 3 A315-24P</cp:lastModifiedBy>
  <dcterms:modified xsi:type="dcterms:W3CDTF">2025-05-15T08:34:00Z</dcterms:modified>
  <cp:revision>28</cp:revision>
  <dc:subject/>
  <dc:title/>
</cp:coreProperties>
</file>