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308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5.2025 10:00 - 07.07.202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шкиров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401220486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унков Владимир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остромской области, дело о банкротстве А31-9829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остромской области Решение от 19.1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, марка: ВАЗ, модель: 2107, год изготовления: 2010, VIN: 210740A2984570, г/н: Н877НК4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5.2025 г. и заканчивается 07.07.2025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, лицом, зарегистрированным на ЭП, с помощью программно-аппаратных средств сайта ЭП, в форме электронного сообщения, подписанного квалифицированной электронной подписью заявителя.  Заявка на участие в торгах должна содержать следующие сведения: 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 2) номер контактного телефона, адрес электронной почты заявителя; 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К участию в торгах допускаются лица, своевременно подавшие заявку на участие в торгах и обеспечившие поступление задатка на счет до даты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5 в 0:0 (36 500.00 руб.) - 07.07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течение 1 часа 30 минут с момента завершения торгов путем оформления протокола о результатах проведения торгов или решения о признании торгов несостоявшимися, которые размещаются на ЭП, а также направляются в форме электронного сообщения всем участникам торгов, в том числе на адрес электронной почты, указанный в заявке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финансовым управляющим с этим участником торгов в соответствии с представленным им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о, с которым заключен договор купли-продажи имущества, перечисляет денежные средства в оплату приобретенного имущества в течение тридцати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рунков Владимир Геннадьевич (ИНН 744301616821, КПП , адрес: г Челябинск, ул Захаренко, д 11В, кв 26, тел. 89193309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runk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5.20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Acer 3 A315-24P</cp:lastModifiedBy>
  <cp:lastPrinted>2010-11-10T17:05:00Z</cp:lastPrinted>
  <dcterms:modified xsi:type="dcterms:W3CDTF">2025-05-16T06:40:00Z</dcterms:modified>
  <cp:revision>15</cp:revision>
  <dc:subject/>
  <dc:title>3</dc:title>
</cp:coreProperties>
</file>